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мониторинга профориентационной работы в школ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итель: МБУ ДО ЦПР «Перспекти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, 2019 г.</w:t>
      </w:r>
    </w:p>
    <w:tbl>
      <w:tblPr>
        <w:tblW w:w="2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8"/>
        <w:gridCol w:w="1133"/>
        <w:gridCol w:w="1695"/>
        <w:gridCol w:w="6"/>
        <w:gridCol w:w="7"/>
        <w:gridCol w:w="1697"/>
        <w:gridCol w:w="1134"/>
        <w:gridCol w:w="6"/>
        <w:gridCol w:w="2114"/>
        <w:gridCol w:w="15"/>
        <w:gridCol w:w="1134"/>
        <w:gridCol w:w="6"/>
        <w:gridCol w:w="1980"/>
        <w:gridCol w:w="1215"/>
        <w:gridCol w:w="1116"/>
        <w:gridCol w:w="2792"/>
        <w:gridCol w:w="279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бинета профориентаци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орган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изации (предприятия) посетили на экскурс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, какое предприятие области посетили на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предприяти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образовательную организацию (СПО или НПО) посетили во время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 СП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организ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сетивших иную организац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экскурсии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 № 1”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дж сферы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варское 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. коллед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компетенции  «Преподование  в   младши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 № 2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3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стреча с представителями ВУ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У МИФ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У им. Плех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им. Косыг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У_МГ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треча с представителям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Ов ФСБ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ий высшее воен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стреча с представителями ЧОУ ВО «Институт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7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9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4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9.                                                                                        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Област-ной военком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9.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– эконом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энергет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ов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9.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 г. Представители колледжа лёгкой промышленности провели на базе школы профориентационную игру  «Бизнес идея, или кто меня поймал», для учеников 9-х классов (75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истории школы и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ОУСПО «Ивановский энергетический коллед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колледж сферы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7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19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2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энергетический   колледж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 +19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23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легк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колледж сферы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ная школа № 2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 выставка «Абитуриенту-20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29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3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3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 33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5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колледж сферы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МВД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2019 мастер производственного обучения ОГБПОУ «Ивановского  технического  колледжа» Потемина Т.Д. провела с учащимися 9 классов  (75 человек) профориентационную беседу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мназия № 3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7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39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военный комисса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треча с  представителями военных училищ, академий и ВУЗов ФС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3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49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3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ирнова, 93-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арикмах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ирнова, 93-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Ивановский 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.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4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по Московским вуз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10 класс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 по Северо-Восточному государственному университе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клас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6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 "Парикмахерское дело"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25"/>
              <w:jc w:val="both"/>
              <w:rPr>
                <w:color w:val="666666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стиваль по робототехнике «РобоФест-Иваново», который является отборочным туром ежегодного Всероссийского робототехнического фестиваля «РобоФест-2019» и составной частью Программы «Робототехника: инженерно-технические кадры инновационной Росс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-патриотическая эстафета «Будь готов!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3.19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школу приходили с презентацией представители ФГБОУ ВО «Северо-восточный государственный университет» (25 учащихся)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5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энергетический   колледж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3»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офориентации в кабинете технолог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технический 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колледж сферы услуг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педагогический колледж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ий промышленно-экономический  колледж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энергетический   колледж»- мероприятия в рамках конкурс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чел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19 - ОГБПОУ «Ивановский колледж сферы услуг» - информационная встреча на базе школы (56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.19 - ОГБПОУ «Ивановский колледж легкой промышленности» - профориентационная игра «Бизнес-идея или Кто меня поймал?»  на базе школы (50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9 - ОГБПОУ «Ивановский железнодорожный колледж» -  информационная встреча на базе школы  (52 человека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Гра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цей №67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ваново - F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областной военком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кипения Иваново «Мир профессий будущег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школа 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</w:t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№ 6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. 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челове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челове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 экскурс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кабинета по профориентации:  9  (СШ № 5, 15, 17, 28, 35, 37, 41, 43, 54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курсии на предприятия, организации: 3 экскурсии (СШ №  53,  67) – 52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Экскурсии в СПО: 20 экскурсий (СШ № 1, 14, 22, 24, 35, 53, 54, 56, 58, 63) – 302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Экскурсии в иные организации: 13 экскурсий (СШ № 5, 14, 35, 41, 56, 64, 67) – 245 чело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ориентационные мероприятия на базе школ (встречи с представителями СПО, виртуальные экскурсии): 8 встреч (СШ № 14, 35, 54, 56, 63) – 409 челове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4.03.201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ЦПР «Перспектива»      Ожженова О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5:00Z</dcterms:created>
  <dc:creator>Учитель</dc:creator>
  <dc:description/>
  <dc:language>en-US</dc:language>
  <cp:lastModifiedBy>Центр "ПЕРСПЕКТИВА"</cp:lastModifiedBy>
  <cp:lastPrinted>2019-03-14T09:40:00Z</cp:lastPrinted>
  <dcterms:modified xsi:type="dcterms:W3CDTF">2019-03-15T06:05:00Z</dcterms:modified>
  <cp:revision>2</cp:revision>
  <dc:subject/>
  <dc:title/>
</cp:coreProperties>
</file>