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мониторинга профориентационной работы в школ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ставитель: МБУ ДО ЦПР «Перспектив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, 2019 г.</w:t>
      </w:r>
    </w:p>
    <w:tbl>
      <w:tblPr>
        <w:tblW w:w="2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701"/>
        <w:gridCol w:w="1701"/>
        <w:gridCol w:w="1134"/>
        <w:gridCol w:w="2127"/>
        <w:gridCol w:w="1134"/>
        <w:gridCol w:w="1984"/>
        <w:gridCol w:w="1215"/>
        <w:gridCol w:w="1108"/>
        <w:gridCol w:w="2796"/>
        <w:gridCol w:w="279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бинета профориент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организ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изации (предприятия) посетили на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, какое предприятие области посетили на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сетивших пред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образовательную организацию (СПО или НПО) посетили во время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сетивших 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организ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сетивших иную организац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экскурсии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 № 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 № 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86" w:hanging="1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омский индустриа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вановский колледж пище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правления Росгвардии по Иван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9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</w:t>
            </w:r>
          </w:p>
        </w:tc>
        <w:tc>
          <w:tcPr>
            <w:tcW w:w="1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19    Ивановский колледж легкой промышленности (беседа  в   школе) - 43 чел.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колледж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 2019 г.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о – Вознесенская радиовещатель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9 г. Информационная встреча учащихся 10-х и 11-х  классов (56 человек),  с представителями  кадровой службы ФСБ. Информация об учебных заведениях органов ФСБ и пограничны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 г. Просмотр учебных фильмов по профориентации «Выбор профессии».  (9 А, 9 Б, 9 В – 75 человек)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 истории школы и </w:t>
            </w:r>
          </w:p>
        </w:tc>
        <w:tc>
          <w:tcPr>
            <w:tcW w:w="1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январе 2019 г. учреждения СПО не посещали (болеет много детей 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9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кокрасоч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.10.18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.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.12.18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команды школьников в олимпиаде рабочих ру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 2018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итут непреры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12.18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хомский индустриальны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12.18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9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 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 ОУ СПО «Ивановский энергет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9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 2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Фармацевт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 пище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ая школа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 выставка «Абитуриенту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3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 3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3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разовательные организации МВД России («День открытых дверей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января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января 2019  - ЧОУ ВО «Институт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ставитель  института  Титова А.А. встретилась с учащимися  9,11 классов на базе школы)  - 12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 3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9г.  «Ярмарка образовательных услуг»  для учащихся 9-х классов (120 человек)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3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промышленны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Х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19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Р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столярному дел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9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автотранспортный 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9.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ский технический колледж (представители приходили с информацией в школу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человека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автотранспорт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ОУ «Ивановский колледж управления 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СПО Ивановский юрид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Институт управ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3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рофориентации в кабинете техн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красоты и здоровья «Флоранс», г. Ива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ОГБПОУ «Ивановский железнодорож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Б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колледж сферы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9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67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ЦПР 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БПОУ "Ивановский энергет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«Лучкино» П.А Мороз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«Ура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по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кипения Иваново «Мир профессий будущ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ставка «Твой косм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рокуратур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уполномоченного по правам реб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кабинета по профориентации:  9  (СШ № 5, 15, 17, 28, 35, 37, 41, 43, 54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курсии на предприятия, организации: 5 экскурсий (СШ № 14, 63,  67) – 93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Экскурсии в СПО: 16 экскурсий (СШ № 2, 14, 19, 22, 23, 31, 37, 53, 58, 63, 67) – 309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Экскурсии в иные организации: 9 экскурсий (СШ № 2, 35, 37, 41, 58, 67) – 124 челове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тречи с представителями СПО на базе школ: 6 (СШ № 5, 14, 35, 36, 56) – 481 челове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2.02.2019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ЦПР «Перспектива»      Ожженова О.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2:00Z</dcterms:created>
  <dc:creator>Учитель</dc:creator>
  <dc:description/>
  <dc:language>en-US</dc:language>
  <cp:lastModifiedBy>Центр "ПЕРСПЕКТИВА"</cp:lastModifiedBy>
  <cp:lastPrinted>2019-02-13T10:25:00Z</cp:lastPrinted>
  <dcterms:modified xsi:type="dcterms:W3CDTF">2019-02-14T10:12:00Z</dcterms:modified>
  <cp:revision>2</cp:revision>
  <dc:subject/>
  <dc:title/>
</cp:coreProperties>
</file>