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0</wp:posOffset>
            </wp:positionH>
            <wp:positionV relativeFrom="paragraph">
              <wp:posOffset>-462915</wp:posOffset>
            </wp:positionV>
            <wp:extent cx="1387475" cy="1381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УТВЕРЖДАЮ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Директор МБУ ДО ЦПР «Перспектива»___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_________  С.В. Новико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риказ №  49  от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4.08.2020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ПЛАН  РАБОТЫ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Городской службы   психолого-педагогического  сопровождения « Мост»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на 2020-2021   учебный  год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I.Направление  работы: оказание  помощи  обучающимся </w:t>
      </w:r>
      <w:r>
        <w:rPr/>
        <w:t>и их  семьям, попавшим  в трудную жизненную  ситуац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роки 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есто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ветст 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дивидуальные консультации обучающихся, родителей  и педагогов образовательных  школ города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ель: коррекция поведенческих  нарушений  обучающихся, помощь  в  преодолении  трудностей  взро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течение 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ольшая Воробьевская до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дагоги-психологи ЦПР «Перспектива»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</w:t>
      </w:r>
      <w:r>
        <w:rPr/>
        <w:t>Направление  работы: профилактика  социально-опасных  явлений  в  подростковой  сред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934"/>
      </w:tblGrid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психологические 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Слагаемые  успеха» (12-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ль: актуализация и активизация познавательных процессов, побужд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следовательской деятельности, необходимых для успе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овательной деятельности. Постановка целей на учебный год, от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выка долгосрочн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Ты имеешь зна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ль: формирование осознанного выбора позитивных социальных связей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ростков. Профилактика экстремизма путем развития толеран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сширение навыков эмоционального интеллекта (особенно эмпат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феры), становление позитивного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Я-образа» подростка. Сгла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уллинга в детски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Анатоми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ль: поддержание и популяризация приоритетных направлений внутрен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и страны касающихся здоровья нации (профилактика П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пуляризация спорта, пропаганда здорового образа жизни)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«Лето в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ль: сфокусировать внимание детей и подростков на важности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еловеческой жизни для соблюдения правил безопасности в период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ования осмысленного проведения каникул: подвиж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езопасность на воде, правила поведения в парковых з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школы и УДО города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Социально-психологичекий  проект «Будь в центре»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ия  из 8 психологических   иг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2-1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, попавших  в  трудную жизненную ситуацию цикл из 7  игр по  зая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ыявление психологических особенностей  обучающихся, участников  проекта через использование разнообразных  психологических игр и прие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оведенческих нарушений детей и подростков, попавших в трудную жизненную ситуацию через участие в групп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служба психолого-педагогического  сопровождения                           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ПР «Перспектива» Б.Воробьевская до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правление работы: просветительская 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35"/>
        <w:gridCol w:w="3839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 место проведения</w:t>
            </w:r>
          </w:p>
        </w:tc>
      </w:tr>
      <w:tr>
        <w:trPr>
          <w:trHeight w:val="69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Территория довер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 для родителей обучающихся ОУ города Иваново (школы)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Адаптация первокласс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родителей  с  основными проблемами, возникающими в ходе обучения первоклассников, а также способами их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Формирование мотивации у учащихся среднего звен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редставления об особенностях мотивационного процесса, определить факторы, влияющие на его становлени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сихологическая стабильность, как быть эмоционально готовым к экамена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ить родителей эффективным способам поддержания психического здоровья детей перед экзамена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ориентация: когда, зачем и как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значимость профориентационной работы с детьми, познакомить родителей с основными направлениями профориентации и доступными услу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служба  психолого-педагогического  сопровождения 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ориентации и развития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.Направление работы: информационно-методическое сопровож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90"/>
        <w:gridCol w:w="3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 - практикум для педагогов-психологов муниципальных образовательных  организац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дагогическом коллективе»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ы и методики Арт-терапии»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ы и методики командной работы»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моциональный интеллект»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ссуальный подход – метод расстановок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сно ориентированная терапия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и квест-подходов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психологической обстановки в педагогическом пространстве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моционального выгорания»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ЦПР «Перспектива» Б.Воробьевская ,до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глова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 - практикум для социальных педагогов муниципальных образовательных  организаций по темам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одготовка к  межведомственной  операции « Внимание родитель!» (подготовка к месячнику /методики по  выявлению  скрытых  проблем неблагополучия  ребенка  в  семье/соцпаспорт/диагностика  детей группы  риска)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ка к межведомственной  операции «Лидер» (экстремизм в молодежной среде/толерантность/теория  и инструментарий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 с обучающимися, стоящими на  различных  видах учет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ониторинг досуговой занятости обучающихся группы риск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рофилактика  инфекционных заболеваний: как сберечь  свое здоровье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одготовка  месячника «Здоровый образ жизни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«Психолого-педагогические  технологии  адресной  работы с  социально уязвимыми детьми и детьми, попавшими  в трудную жизненную   ситуацию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дготовка к межведомственной  операции «Безнадзорные дет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ЦПР «Перспектива» Б.Воробьевская ,до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7:00Z</dcterms:created>
  <dc:creator>Перспектива Центр</dc:creator>
  <dc:description/>
  <cp:keywords/>
  <dc:language>en-US</dc:language>
  <cp:lastModifiedBy>Перспектива Центр</cp:lastModifiedBy>
  <dcterms:modified xsi:type="dcterms:W3CDTF">2020-08-10T06:27:00Z</dcterms:modified>
  <cp:revision>2</cp:revision>
  <dc:subject/>
  <dc:title/>
</cp:coreProperties>
</file>