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профориентации и развития «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ваново, ул. Б. Воробьевская, дом 6, тел. 8 (4932) 32 53 59, 32 55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perspektiva@ived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20 г.                                                                                                                       № 5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группы кратковременного пребывания в МБУ ДО ЦПР «Перспект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целях реализации прав детей на равные возможности получения  дошкольного образования (посещающих и не посещающих детские сады, дошкольные отделения школ), прав родителей по выбору форм получения ребенком дошкольного образования, размера наиболее доступной родительской платы за детский сад для семей, проживающих на  территории города в разных социальных условиях, а также в соответствии с приказом управления образования Администрации города Иваново от 10.10.2013 года № 492 Об открытии группы кратковременного пребывания на базе муниципального бюджетного учреждения дополнительного образования Центра профориентации и развития «Перспект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работу в 2019-2020 учебном году группы кратковременного пребывания детей на базе ЦПР «Перспектива» по адресу: Б.Воробьевская, д.6 с 20 августа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ГКП осуществлять в соответствии с «Положением о ГКП МБУ ДО ЦПР «Перспектива» и договорами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ю Спасовой Т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нформировать родителей об открытии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полный пакет необходи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разовательный процесс  в соответствии с реализуем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моциональный комфорт в ГК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инамическую организацию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инструкцию по охране жизни и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всю необходимую информацию о деятельности группы на сайте ЦПР «Перспекти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до 25 числа предоставлять директору ЦПР «Перспектива» табель посещаем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ладшему воспитателю Нуранеевой Е.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анитарно-гигиенические нормы содержания помещений, оборудования,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ежедневную влажную уборку помещени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инструкцию по охране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зыкальному работнику Циперкус Н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музыкальные занятия с детьми в соответствии с режимом работы группы и реализуем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родительскую плату за содержание детей в ГКП в размере 814 рублей в месяц, согласно Постановлению Администрации г. Иваново от 18 января 2019г. № 18 «Об установлении размера родительской платы за присмотр и уход за детьми в муниципальных образовательных учреждениях г.Иванова, реализующих образовательную программу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92075</wp:posOffset>
            </wp:positionV>
            <wp:extent cx="1428750" cy="1440180"/>
            <wp:effectExtent l="0" t="0" r="0" b="0"/>
            <wp:wrapNone/>
            <wp:docPr id="1" name="Рисунок 1" descr="Светлана Владимировна вмест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ветлана Владимировна вмест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В. 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7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5</Words>
  <Characters>2598</Characters>
  <CharactersWithSpaces>304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8:00Z</dcterms:created>
  <dc:creator>Пользователь</dc:creator>
  <dc:description/>
  <dc:language>en-US</dc:language>
  <cp:lastModifiedBy>User</cp:lastModifiedBy>
  <cp:lastPrinted>2020-08-11T06:17:00Z</cp:lastPrinted>
  <dcterms:modified xsi:type="dcterms:W3CDTF">2020-09-11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