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23811"/>
          <w:pgMar w:left="993" w:right="4322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561830" cy="135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86" w:right="4329" w:gutter="0" w:header="0" w:top="38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90905</wp:posOffset>
                </wp:positionH>
                <wp:positionV relativeFrom="page">
                  <wp:posOffset>831215</wp:posOffset>
                </wp:positionV>
                <wp:extent cx="9013190" cy="13051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130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 Организация деятельности ГК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3.1. ГКП создается приказом Учредителя при наличии в МБУ ДО ЦПР «Перспектива» необходимых санитарно-гигиенических, противоэпидемиологических условий, соблюдении правил пожарной безопасности, а также психолого-педагогических требований к устройству дошкольных образовательных учреждений различного вида, определяемых нормативными актами Министерства образования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.2.Деятельность ГКП утверждается локальным актом учрежден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3.3.Режим работы, условия   пребывания   детей   определяются   местными условиями, потребностями населения. Группа кратковременного пребывания функционирует от 1 до 4 часов в день по пятидневной неделе с 8:00 до 12:0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4.В ГКП принимаются дети по направлению дошкольного отдела управления образования и заявлению родителей (законных представителей) на основании договора заключенного между родителями (законными представителями) и администрацией учреждения, при условии предоставлении медицинской карты о состоянии здоровья ребенка из детской поликлин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5.Группа формируется приказом о зачислении в ГК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З.6.Содержание и методы деятельности ГКП определяются программой образовательного учреждения, программами дополнительного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3.7.0сновными формами работы с ребенком и семьей являются индивидуальные и групповые игровые сеансы, самостоятельные игры детей, консультации, тренинги. В ГКП организуются лектории, теоретические и практические семинары для родителей (законных представителей) и специалистов МБУ ДО ЦПР «Перспектива» по вопросам, связанным с использованием и применением игровых средств развития для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3.8.Продолжительность игровых сеансов устанавливается в соответствии с СанПиНом в зависимости от возраста дет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9.В работе ГКП могут принимать участие родители (законные представители), групповая работа может быть организована несколькими специалистами одновременно, индивидуальная работа с детьми может быть организована в присутствии родителей (законных представителей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3.10. Для фиксирования деятельности ГКП необходимо ведение следующей документаци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календарно-тематический план ГКП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- расписание игровых сеансов, утвержденное руководителем МБУ ДО ЦПР «Перспектива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общие сведения о детях и их родителях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- журнал учета движения воспитанников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личные дела воспитанни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4.Комплектование ГК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4.1.Порядок комплектования ГКП определяется настоящим Положением, нормативными актами органов местного самоуправления и Уставом МБУ ДО ЦПР «Перспектива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1027.65pt;mso-wrap-distance-left:504pt;mso-wrap-distance-right:504pt;mso-wrap-distance-top:0pt;mso-wrap-distance-bottom:0pt;margin-top:65.45pt;mso-position-vertical-relative:page;margin-left: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. Организация деятельности ГКП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3.1. ГКП создается приказом Учредителя при наличии в МБУ ДО ЦПР «Перспектива» необходимых санитарно-гигиенических, противоэпидемиологических условий, соблюдении правил пожарной безопасности, а также психолого-педагогических требований к устройству дошкольных образовательных учреждений различного вида, определяемых нормативными актами Министерства образования Российской Федераци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.2.Деятельность ГКП утверждается локальным актом учреждения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3.3.Режим работы, условия   пребывания   детей   определяются   местными условиями, потребностями населения. Группа кратковременного пребывания функционирует от 1 до 4 часов в день по пятидневной неделе с 8:00 до 12:0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.4.В ГКП принимаются дети по направлению дошкольного отдела управления образования и заявлению родителей (законных представителей) на основании договора заключенного между родителями (законными представителями) и администрацией учреждения, при условии предоставлении медицинской карты о состоянии здоровья ребенка из детской поликлиник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.5.Группа формируется приказом о зачислении в ГКП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З.6.Содержание и методы деятельности ГКП определяются программой образовательного учреждения, программами дополнительного образования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3.7.0сновными формами работы с ребенком и семьей являются индивидуальные и групповые игровые сеансы, самостоятельные игры детей, консультации, тренинги. В ГКП организуются лектории, теоретические и практические семинары для родителей (законных представителей) и специалистов МБУ ДО ЦПР «Перспектива» по вопросам, связанным с использованием и применением игровых средств развития для детей дошкольного возрас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3.8.Продолжительность игровых сеансов устанавливается в соответствии с СанПиНом в зависимости от возраста детей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.9.В работе ГКП могут принимать участие родители (законные представители), групповая работа может быть организована несколькими специалистами одновременно, индивидуальная работа с детьми может быть организована в присутствии родителей (законных представителей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3.10. Для фиксирования деятельности ГКП необходимо ведение следующей документации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календарно-тематический план ГКП;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- расписание игровых сеансов, утвержденное руководителем МБУ ДО ЦПР «Перспектива»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общие сведения о детях и их родителях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- журнал учета движения воспитанников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личные дела воспитанников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4.Комплектование ГК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4.1.Порядок комплектования ГКП определяется настоящим Положением, нормативными актами органов местного самоуправления и Уставом МБУ ДО ЦПР «Перспектив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67" w:right="4015" w:gutter="0" w:header="0" w:top="35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60095</wp:posOffset>
                </wp:positionH>
                <wp:positionV relativeFrom="page">
                  <wp:posOffset>641350</wp:posOffset>
                </wp:positionV>
                <wp:extent cx="9048750" cy="13917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139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4.2.Прием детей осуществляется в соответствии с локальным актом «Правила приёма детей муниципальное бюджетное учреждение дополнительного образования Центр профориентации и развития «Перспектива». Конкурсный набор и тестирование при комплектовании не допускаются. Дети, посещающие ГКП, включаются в контингент воспитанников МБУ ДО ЦПР «Перспектива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4.3.В ГКП принимаются дети в возрасте от 1,5 до 3 лет, не посещающие дошкольное учрежд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4.4 Наполняемость группы устанавливается в соответствии с Положением о дошкольном образовательном учреждении и требованиями СанПиН не более 15 челове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4.5 При приеме детей в ГКП администрация МБУ ДО ЦПР «Перспектива» обязана ознакомить родителей с Уставом МБУ ДО ЦПР «Перспектива» и другими документами, регламентирующими организацию воспитательно-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4.6 Отчисление ребенка из ГКП МБУ ДО ЦПР «Перспектива» может производиться приказом директора МБУ ДО ЦПР «Перспектива» в следующих случаях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по письменному заявлению родителей (законных представителей) на имя директора МБУ ДО ЦПР «Перспектива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-по медицинским показания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</w:t>
                              <w:tab/>
                              <w:t>Участники образовательного процесса их права и обязан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5.1.Участниками образовательного процесса являются воспитанники, родители, (законные представители), педагогический персона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5.2.Отношения между образовательным учреждением и родителями (законными представителями) регулируются договором, включающим в себя взаимные права обязанности и ответственность сторо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3.На педагогическую работу принимаются лица, имеющие необходимую</w:t>
                              <w:br/>
                              <w:t>профессионально-педагогическую</w:t>
                              <w:tab/>
                              <w:t xml:space="preserve">квалификацию, </w:t>
                              <w:tab/>
                              <w:t xml:space="preserve">соответствующую требованиям квалификационной характеристики по должности и полученной специальности и подтвержденной документами об образовани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4.Права. социальные гарантии и льготы педагогов определяются законодательством РФ, трудовым договором. Уставом МБУ ДО ЦПР «Перспектив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5.5.Права и обязанности родителей (законных представителей) определяются Уставом МБУ ДО ЦПР   « Перспектива» регламентирующим деятельность ГКП , договором, определяющим взаимоотношения родителей и МБУ ДО ЦПР « Перспектив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5.6.Заработная плата (должностной оклад) педагогам устанавливаетс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Управление и руководство ГК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6.1 Управление и руководство ГКП осуществляется в соответствии с Законом РФ «Об образовании», настоящим Положением и Уставом МБУ ДО ЦПР «Перспектив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2.</w:t>
                              <w:tab/>
                              <w:t>Непосредственное руководство деятельностью ГКП осуществля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уководитель учреждения. Администрация Учреждения подотчетна в сво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еятельности Учредител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1095.9pt;mso-wrap-distance-left:504pt;mso-wrap-distance-right:504pt;mso-wrap-distance-top:0pt;mso-wrap-distance-bottom:0pt;margin-top:50.5pt;mso-position-vertical-relative:page;margin-left: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4.2.Прием детей осуществляется в соответствии с локальным актом «Правила приёма детей муниципальное бюджетное учреждение дополнительного образования Центр профориентации и развития «Перспектива». Конкурсный набор и тестирование при комплектовании не допускаются. Дети, посещающие ГКП, включаются в контингент воспитанников МБУ ДО ЦПР «Перспектива»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4.3.В ГКП принимаются дети в возрасте от 1,5 до 3 лет, не посещающие дошкольное учреждение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4.4 Наполняемость группы устанавливается в соответствии с Положением о дошкольном образовательном учреждении и требованиями СанПиН не более 15 человек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4.5 При приеме детей в ГКП администрация МБУ ДО ЦПР «Перспектива» обязана ознакомить родителей с Уставом МБУ ДО ЦПР «Перспектива» и другими документами, регламентирующими организацию воспитательно-образовательного процесса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4.6 Отчисление ребенка из ГКП МБУ ДО ЦПР «Перспектива» может производиться приказом директора МБУ ДО ЦПР «Перспектива» в следующих случаях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по письменному заявлению родителей (законных представителей) на имя директора МБУ ДО ЦПР «Перспектива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-по медицинским показания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.</w:t>
                        <w:tab/>
                        <w:t>Участники образовательного процесса их права и обязанност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5.1.Участниками образовательного процесса являются воспитанники, родители, (законные представители), педагогический персонал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5.2.Отношения между образовательным учреждением и родителями (законными представителями) регулируются договором, включающим в себя взаимные права обязанности и ответственность сторон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.3.На педагогическую работу принимаются лица, имеющие необходимую</w:t>
                        <w:br/>
                        <w:t>профессионально-педагогическую</w:t>
                        <w:tab/>
                        <w:t xml:space="preserve">квалификацию, </w:t>
                        <w:tab/>
                        <w:t xml:space="preserve">соответствующую требованиям квалификационной характеристики по должности и полученной специальности и подтвержденной документами об образовании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.4.Права. социальные гарантии и льготы педагогов определяются законодательством РФ, трудовым договором. Уставом МБУ ДО ЦПР «Перспектива»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5.5.Права и обязанности родителей (законных представителей) определяются Уставом МБУ ДО ЦПР   « Перспектива» регламентирующим деятельность ГКП , договором, определяющим взаимоотношения родителей и МБУ ДО ЦПР « Перспектива»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5.6.Заработная плата (должностной оклад) педагогам устанавливается в соответствии с действующим законодательство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.Управление и руководство ГКП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6.1 Управление и руководство ГКП осуществляется в соответствии с Законом РФ «Об образовании», настоящим Положением и Уставом МБУ ДО ЦПР «Перспектива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.2.</w:t>
                        <w:tab/>
                        <w:t>Непосредственное руководство деятельностью ГКП осуществляе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уководитель учреждения. Администрация Учреждения подотчетна в свое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еятельности Учредителю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953135</wp:posOffset>
                </wp:positionV>
                <wp:extent cx="9547860" cy="13760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137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3.Деятельность осуществляется на основе штатного расписания, которое составляется руководителем учреждения в зависимости от наполняемости и режима функционирования ГКП и утверждается учредителем МБУ ДО ЦПР «ПЕРСПЕКТИВ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6.4.Руководитель МБУ ДО ЦПР «Перспектива» определяет функциональные обязанности каждого работника ГК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5.К педагогическим работникам ГКП предъявляются требования, соответствующие квалификационной характеристике по должн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.</w:t>
                              <w:tab/>
                              <w:t>Финансирование ГК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7.1.Финансирование ГКП осуществляется на основе государственных и местных нормативов финансир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7.2.Единовременные услуги (консультации специалистов) могут быть оказаны без предварительного заключения договора с предварительной оплатой по квитанции на счет МБУ ДО ЦПР «Перспектива» в соответствии с лицензией на дополнительное образование дет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1083.5pt;mso-wrap-distance-left:504pt;mso-wrap-distance-right:504pt;mso-wrap-distance-top:0pt;mso-wrap-distance-bottom:0pt;margin-top:75.05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.3.Деятельность осуществляется на основе штатного расписания, которое составляется руководителем учреждения в зависимости от наполняемости и режима функционирования ГКП и утверждается учредителем МБУ ДО ЦПР «ПЕРСПЕКТИВА»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6.4.Руководитель МБУ ДО ЦПР «Перспектива» определяет функциональные обязанности каждого работника ГКП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.5.К педагогическим работникам ГКП предъявляются требования, соответствующие квалификационной характеристике по должност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.</w:t>
                        <w:tab/>
                        <w:t>Финансирование ГКП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7.1.Финансирование ГКП осуществляется на основе государственных и местных нормативов финансирования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7.2.Единовременные услуги (консультации специалистов) могут быть оказаны без предварительного заключения договора с предварительной оплатой по квитанции на счет МБУ ДО ЦПР «Перспектива» в соответствии с лицензией на дополнительное образование детей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59" w:right="3861" w:gutter="0" w:header="0" w:top="15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Franklin Gothic Medium" w:hAnsi="Franklin Gothic Medium" w:cs="Franklin Gothic Medium"/>
      <w:smallCap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5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8"/>
      <w:ind w:hanging="4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7"/>
      <w:jc w:val="center"/>
    </w:pPr>
    <w:rPr/>
  </w:style>
  <w:style w:type="paragraph" w:styleId="Style81">
    <w:name w:val="Style8"/>
    <w:basedOn w:val="Normal"/>
    <w:qFormat/>
    <w:pPr>
      <w:spacing w:lineRule="exact" w:line="303"/>
      <w:jc w:val="both"/>
    </w:pPr>
    <w:rPr/>
  </w:style>
  <w:style w:type="paragraph" w:styleId="Style91">
    <w:name w:val="Style9"/>
    <w:basedOn w:val="Normal"/>
    <w:qFormat/>
    <w:pPr>
      <w:spacing w:lineRule="exact" w:line="302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5:00Z</dcterms:created>
  <dc:creator>ЦПР "Перспектива"</dc:creator>
  <dc:description/>
  <cp:keywords/>
  <dc:language>en-US</dc:language>
  <cp:lastModifiedBy>Центр "ПЕРСПЕКТИВА"</cp:lastModifiedBy>
  <cp:lastPrinted>2016-11-02T09:05:00Z</cp:lastPrinted>
  <dcterms:modified xsi:type="dcterms:W3CDTF">2021-01-21T09:23:00Z</dcterms:modified>
  <cp:revision>6</cp:revision>
  <dc:subject/>
  <dc:title/>
</cp:coreProperties>
</file>