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 условия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фориентации и развития «Перспектива» созданы условия для организации обучения и воспитани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ован пандусом. На первом этаже обустроен санузел для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нятий и воспитательных мероприятий оборудованы кабинеты, в которых в  наличии специализированное оборудование для организации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обучающегося, имеющего ограниченные возможности здоровья разрабатывается специальная индивидуальная социальная карта по с учетом индивидуальных особен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руктуре Учреждения для обучающихся с ограниченными возможностями здоровья и их родителей  проводятся  индивидуальные и групповые 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6:00Z</dcterms:created>
  <dc:creator>user</dc:creator>
  <dc:description/>
  <dc:language>en-US</dc:language>
  <cp:lastModifiedBy>RePack by Diakov</cp:lastModifiedBy>
  <dcterms:modified xsi:type="dcterms:W3CDTF">2020-09-11T12:36:00Z</dcterms:modified>
  <cp:revision>2</cp:revision>
  <dc:subject/>
  <dc:title/>
</cp:coreProperties>
</file>