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Осознанный выбо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-11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листы для записи, ручки, доска для запис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 Педагог-психолог Жеглова А.В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дневно мы принимаем множество решений, к каждому из которых ведут цепочки решений и выборов. Некоторые решения нам даются легко, над какими-то мы даже не задумываемся и делаем их автоматически, а какие-то требуют долгих рас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за каждым решением лежал осознанный выбор, давайте, попробуем понаблюдать за собой, ведь именно самоконтроль позволяет нам быть максимально осознанными, а значит принимать верные решения. Каждый для себя ответьте на мои вопрос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идит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лыбаетесь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идите с прямой спиной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Ваши рук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сли сейчас в вашей го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ршив наблюдение за собой, попробуйте максимально описать состояние кого-то из одноклассников, не пытайтесь описывать очевидные данные, попробуйте просканировать его состояние, его мимику, эмоции, которые он сейчас переживает, как вам кажется, о чем он думает? Обсудите несколько получившихся результатов наблюдения. Насколько точные оказались ваши наблюде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живем в социуме и каждый день мы взаимодействуем друг с другом, для того, чтобы лучше понимать других попробуй в течении недели задумываться над тем, что ощущаешь сам, и что как тебе кажется чувствуют сейчас твои близкие. Такие практики помогают нам развивать эмпатию, которая является неотъемлемой частью эмоционального интелл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е для самых любопытных и выносливых в течении месяца задумывайс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ы думаешь по пути в школ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встречаешь каждого из одноклассников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ы думаешь обычно в столо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чив наблюдение за собой и другими, давай проанализируем полученную информацию. Анализ позволяет приблизится к нам на шаг ближе к осознанному выбору, ведь понимая свои мотивы и осознавая их мы сможем совершать меньше необдуманных и импульсивных поступков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 что обычно происходит, когда ты злишьс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ычно влияет твоя злость на твой выб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те эти вопросы в групп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обычно твои поступки влияют на других людей?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агируют одноклассники, если ты не даёшь списать контрольную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агируют дома на помытую посу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получившиеся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очень часто мы действуем по привычным сценариям. Психологи выявили ряд ложных установок, которые очень распространены и сильно влияют на наш выбор и принятые нами ре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жные выводы. Когнитивная теория Джудит Бек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се любят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права на ошибку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 изменить мир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умрем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виноваты они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койство и страх сберегу меня от бед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е не связываться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е определяет настоящее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чего невозможного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гонка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здают мне проблемы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ло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судите с участниками тренинга, какие сценарии им присуще, дайте комментарии, в чем опасность каждого из сценари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сейчас каждый глубоко вдохните, закройте глаза и сделайте глубокий выдох. В течении 2х минут постарайтесь прислушаться к своему дыханию. Каждый из нас видел фильм, в котором главный герой, перед принятием судьбоносного решения делает паузу и принимает точно верное решение. В этом и есть смысл паузы, максимально необходимо в ситуации стресса уметь остановиться, чтобы обдумать реш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лного осознания важности этого, попробуйте ответить на вопрос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ы делали или говорили то, о чем жал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ренна даже за последнюю неделю будет трудно посчитать количество подобных историй. Что бы такого не было и нужно уметь останавливаться и делать пау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ас остался последний шаг на пути к осознанному выбору, независимо о том, о чем будет идти речь о больших стратегических планах, планах на выходные или о свидании в пятницу, четкое осознание происходящего сможет сделать наши решения качественными и взвеш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ьте, что именно вы хотите достичь, какой должен быть результат? Понимая свои желания, вы сможете выстроить план действий, на пути к своей цели.</w:t>
      </w:r>
    </w:p>
    <w:p>
      <w:pPr>
        <w:pStyle w:val="Normal"/>
        <w:tabs>
          <w:tab w:val="clear" w:pos="708"/>
          <w:tab w:val="left" w:pos="945" w:leader="none"/>
          <w:tab w:val="left" w:pos="4050" w:leader="none"/>
        </w:tabs>
        <w:rPr/>
      </w:pPr>
      <w:r>
        <mc:AlternateContent>
          <mc:Choice Requires="wps">
            <w:drawing>
              <wp:anchor behindDoc="0" distT="76200" distB="133350" distL="38100" distR="38100" simplePos="0" locked="0" layoutInCell="0" allowOverlap="1" relativeHeight="2" wp14:anchorId="2CA75D40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742950" cy="635"/>
                <wp:effectExtent l="635" t="37465" r="635" b="38100"/>
                <wp:wrapNone/>
                <wp:docPr id="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path="m0,0l-2147483648,-2147483647e" stroked="t" o:allowincell="f" style="position:absolute;margin-left:90pt;margin-top:7.85pt;width:58.45pt;height:0pt;mso-wrap-style:none;v-text-anchor:middle" wp14:anchorId="2CA75D40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23825" distL="38100" distR="38100" simplePos="0" locked="0" layoutInCell="0" allowOverlap="1" relativeHeight="3" wp14:anchorId="5D43B87E">
                <wp:simplePos x="0" y="0"/>
                <wp:positionH relativeFrom="column">
                  <wp:posOffset>5010150</wp:posOffset>
                </wp:positionH>
                <wp:positionV relativeFrom="paragraph">
                  <wp:posOffset>71120</wp:posOffset>
                </wp:positionV>
                <wp:extent cx="876300" cy="28575"/>
                <wp:effectExtent l="635" t="12065" r="1270" b="35560"/>
                <wp:wrapNone/>
                <wp:docPr id="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path="m0,0l-2147483648,-2147483647e" stroked="t" o:allowincell="f" style="position:absolute;margin-left:394.5pt;margin-top:5.6pt;width:68.95pt;height:2.2pt;mso-wrap-style:none;v-text-anchor:middle" wp14:anchorId="5D43B87E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Визуализация </w:t>
      </w:r>
      <w:r>
        <w:rPr/>
        <w:tab/>
      </w:r>
      <w:r>
        <w:rPr>
          <w:b/>
        </w:rPr>
        <w:t xml:space="preserve">представить конечный результат </w:t>
      </w: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40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5610" w:leader="none"/>
        </w:tabs>
        <w:rPr>
          <w:b/>
          <w:b/>
        </w:rPr>
      </w:pPr>
      <w:r>
        <mc:AlternateContent>
          <mc:Choice Requires="wps">
            <w:drawing>
              <wp:anchor behindDoc="0" distT="76200" distB="133350" distL="38100" distR="38100" simplePos="0" locked="0" layoutInCell="0" allowOverlap="1" relativeHeight="4" wp14:anchorId="48C0B985">
                <wp:simplePos x="0" y="0"/>
                <wp:positionH relativeFrom="column">
                  <wp:posOffset>2324100</wp:posOffset>
                </wp:positionH>
                <wp:positionV relativeFrom="paragraph">
                  <wp:posOffset>82550</wp:posOffset>
                </wp:positionV>
                <wp:extent cx="971550" cy="635"/>
                <wp:effectExtent l="635" t="37465" r="635" b="38100"/>
                <wp:wrapNone/>
                <wp:docPr id="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path="m0,0l-2147483648,-2147483647e" stroked="t" o:allowincell="f" style="position:absolute;margin-left:183pt;margin-top:6.5pt;width:76.45pt;height:0pt;mso-wrap-style:none;v-text-anchor:middle" wp14:anchorId="48C0B985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Последовательность действий  </w:t>
        <w:tab/>
        <w:t>Ц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огда на пути к цели, мы прикладываем массу усилий, но не все они необходимы именно вам, поэтому прежде чем передумывать план действий, вспомните, что юмор решает массу проблем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мультгероя, который напоминал бы вам вас в момент принятия важ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еселившись, напомните себе о том, что те вещи, которые невозможно изменить, нужно просто прин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енее важно быть благодарным, задумайтесь, кого и за что вы могли бы похвалить? Или сказать спасибо? Обсудите с групп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ты точно достиг своей цели и сделал осознанный выбор, вот список правильных установок, на смену тем которые мешают добиваться успехов.</w:t>
      </w:r>
    </w:p>
    <w:p>
      <w:pPr>
        <w:pStyle w:val="Normal"/>
        <w:tabs>
          <w:tab w:val="clear" w:pos="708"/>
          <w:tab w:val="left" w:pos="945" w:leader="none"/>
          <w:tab w:val="left" w:pos="5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е установки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хотят, что бы ты преуспел, а не потерпел неудачу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не хотят навредить теб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нство поступков непреднамеренные, а не направленны лично против теб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имеешь ценност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ди справляются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, все не так плохо как я думаю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уду жит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будет хороший ден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ройдет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45" w:leader="none"/>
          <w:tab w:val="left" w:pos="5610" w:leader="none"/>
        </w:tabs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есть силы изменить мног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иваясь своих целей, для дальнейшего успешного движения и не сбавления темпов в осознанном выборе, не забывай рефлексировать. Разобраться с дальнейшими целями и построить новый вектор движения, или улучшить старый тебе помогут следующие вопросы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моя цель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ружающие воспринимают меня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мои намерения в общении с окружающими соответствуют общим целям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егодня удалось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делать лучше из того, что я сделал сегодня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того что я сделал сегодня нужно переделать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говорил себе сегодня (хвалил ли вас ваш внутренний голос или ругал)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меня сегодня было настроение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положительно повлиял сегодня на окружающих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моих мыслей была положительной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 могу гордится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онечно же не забудьте себя похвалить, делайте это осознано и максимально честно, вот вам подсказка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эмоциональный рост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жизненные перспективы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аждому пункту порассуждайте сами с собой о том, как вы выросли над собой, чему новому научились и какие новые горизонты вам открываются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у вас есть готовая схема для осознанного выбора, вы можете пользоваться ей каждый день и становиться увереннее и лучше. Успехов в твоих достижениях!</w:t>
      </w:r>
    </w:p>
    <w:p>
      <w:pPr>
        <w:pStyle w:val="Normal"/>
        <w:spacing w:before="0" w:after="16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6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931</Words>
  <Characters>5308</Characters>
  <CharactersWithSpaces>622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7:00Z</dcterms:created>
  <dc:creator>Перспектива Центр</dc:creator>
  <dc:description/>
  <dc:language>en-US</dc:language>
  <cp:lastModifiedBy>Перспектива Центр</cp:lastModifiedBy>
  <dcterms:modified xsi:type="dcterms:W3CDTF">2020-02-11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