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по профилактике наркотической зависимости для подростков (с элементами арт-терап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адекватной самооценки подростка, его представления о своих ресурсах и возможностях, позитивного восприятия собственной жизни; предоставить  каждому ребенку возмо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сть почувствовать себя частью группы и выразить свою индивидуальность; развивать взаимопонимание и взаимоуважение в коллективе свер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1 «Приветствие - комплимен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 очереди называют одно свое положительное качество и какую-либо сильную сторону следующего участника (если ребята плохо друг друга знают, можно просто предположить). Следующий участник соглашается или не соглашается с «комплиментом» соседа, кратко объясняя свою позицию, называет сам одно из своих сильных качеств и делает предположение о положительном качестве следующего участника и т.д. Желательно, чтобы называемые качества не повтор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2 «Линия жизни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/>
      </w:pPr>
      <w:r>
        <w:rPr/>
        <w:t xml:space="preserve">Каждый участник на листе бумаги рисует линию своей жизни.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</w:rPr>
      </w:pPr>
      <w:r>
        <w:rPr/>
        <w:t xml:space="preserve">«Пусть каждый представит, что это его линия жизни. </w:t>
      </w:r>
      <w:r>
        <w:rPr>
          <w:color w:val="000000"/>
        </w:rPr>
        <w:t>Поставьте точку отсчёта. Какая это дата? (День рождения). Какие важные моменты вашей жизни вы можете отразить на линии? Обозначьте их. Вспомните, что хорошего происходило с вами в эти периоды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колько лет вы хотели бы прожить? Как вы думаете, что может ожидать вас в будущем? Поделитесь своими планами – сделайте возле линии подписи или небольшие рисунки. Каким вы видите себя через 10 лет?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упражнения желающие могут рассказать, что у них получилось, какие выводы для себя сделали, о чем задум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одводит ребят к обсуждению факторов, которые могут помешать им в исполнении их желаний, в достижении их целей. Один из существенных факторов – какой-либо вид зависимости, в том числе наркотиче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3 «Моя реа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обращает внимание участников на то, как по-разному воспринимают реальность человек, имеющий наркотическую зависимость, и человек, свободный от зависимости. В первом случае происходит бегство от реальности и самого себя, которое дает облегчение лишь на время, во втором – человек учится быть счастливым в реальной жизни – такой, какая она есть, с ее радостями и трудностями, – что дает ему возможность становиться лучше и пройти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каждому участнику предлагается сделать небольшой коллаж/рисунок, отражающий позитивные стороны его жизни и сложности, с которыми приходится сталкиваться. И таким образом изобразить собственную ре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задания возможно два варианта работы (в зависимости от готовности ребят делиться тем, что получилось): 1) Группа делится на пары, ребята рассматривают работы друг друга, возможно, находят похожие моменты, обсуждают то, что помогает справиться с обозначенными трудностями реальной жизни; 2) Психолог может дать возможность желающим рассказать группе о своей работе. Коллективное обсуждение ключевых моментов, способов совладания с жизненными пробл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4 «Позитивные установ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вести данное упражнение письменно во время тренинга или дать его ребятам «на дом» с рекомендацией почаще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наз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позитивных событий, которые произошли с ними за последнюю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«спасибо» (кому/чему в благодарн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своих жел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своих положительны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ршение</w:t>
      </w:r>
      <w:r>
        <w:rPr>
          <w:rFonts w:cs="Times New Roman" w:ascii="Times New Roman" w:hAnsi="Times New Roman"/>
          <w:sz w:val="24"/>
          <w:szCs w:val="24"/>
        </w:rPr>
        <w:t xml:space="preserve"> занятия, рефлексия, обсуждение того, что понравилось/не понравилось в ходе трен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1f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1:00Z</dcterms:created>
  <dc:creator>RePack by Diakov</dc:creator>
  <dc:description/>
  <dc:language>en-US</dc:language>
  <cp:lastModifiedBy>user</cp:lastModifiedBy>
  <dcterms:modified xsi:type="dcterms:W3CDTF">2020-02-06T22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