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рнет-ресурсы (полезные ссылк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89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образовательные порталы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бразовательный порта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p.edu.ru/home/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циональный портал дополнительного образования дете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е документы в сфере образования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exe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образовательного законодательств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http://vestniknews.ru/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рактик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stpractice.roskvantoriu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банк лучших практик</w:t>
              <w:br/>
              <w:t>дополнительного образования детей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forientban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3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банк лучших практик организации работы по профориентации и самореализации обучающихся в общеобразовательных организациях, в том числе с использованием ресурсов межшкольных учебных комбинатов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lager.edu.ru/progra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ограммы отдыха и оздоровления детей и подростко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3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порталы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eba.com/met_rus/k_dopobraz/title_main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enobr.ru/rubric/49-psihologo-pedagogicheskoe-soprovojd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информационной поддержки руководителей образовательных организаций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dlenka.org/metodicheskie-razrabotki/dopolnitelnoe-obrazovan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p-obrazovanie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 дополнительном (внешкольном) образовании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взаимопомощи учителей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uchportal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порта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estival.1september.ru/index.php</w:t>
              </w:r>
            </w:hyperlink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3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издания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meynoe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 внешкольном образовании в России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dod.moscow/vypus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журна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p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порта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eractiv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ублицистический образовательный журнал. Интерактивное образовани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koncep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электронный журна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ruch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 журнал для руководителей всех уровней, методистов, воспитателей детских садов, учителей начальной школы и родителей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g.ru/method_category/2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е педагогическое издание «Учительская газета»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www.pedgazeta.ru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ериодическое издание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библиотеки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pedlib.ru</w:t>
              </w:r>
            </w:hyperlink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библиотек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u.ru/li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АНО ДПО «Открытое образование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dop.edu.ru/home/93" TargetMode="External"/><Relationship Id="rId4" Type="http://schemas.openxmlformats.org/officeDocument/2006/relationships/hyperlink" Target="http://www.lexed.ru/" TargetMode="External"/><Relationship Id="rId5" Type="http://schemas.openxmlformats.org/officeDocument/2006/relationships/hyperlink" Target="http://bestpractice.roskvantorium.ru/" TargetMode="External"/><Relationship Id="rId6" Type="http://schemas.openxmlformats.org/officeDocument/2006/relationships/hyperlink" Target="http://proforientbank.ru/" TargetMode="External"/><Relationship Id="rId7" Type="http://schemas.openxmlformats.org/officeDocument/2006/relationships/hyperlink" Target="http://vlager.edu.ru/program/" TargetMode="External"/><Relationship Id="rId8" Type="http://schemas.openxmlformats.org/officeDocument/2006/relationships/hyperlink" Target="http://www.ucheba.com/met_rus/k_dopobraz/title_main.htm" TargetMode="External"/><Relationship Id="rId9" Type="http://schemas.openxmlformats.org/officeDocument/2006/relationships/hyperlink" Target="https://www.menobr.ru/rubric/49-psihologo-pedagogicheskoe-soprovojdenie" TargetMode="External"/><Relationship Id="rId10" Type="http://schemas.openxmlformats.org/officeDocument/2006/relationships/hyperlink" Target="http://www.prodlenka.org/metodicheskie-razrabotki/dopolnitelnoe-obrazovanie.html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dop-obrazovanie.com/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s://www.uchportal.ru/" TargetMode="External"/><Relationship Id="rId15" Type="http://schemas.openxmlformats.org/officeDocument/2006/relationships/hyperlink" Target="http://festival.1september.ru/index.php" TargetMode="External"/><Relationship Id="rId16" Type="http://schemas.openxmlformats.org/officeDocument/2006/relationships/hyperlink" Target="http://semeynoe.com/" TargetMode="External"/><Relationship Id="rId17" Type="http://schemas.openxmlformats.org/officeDocument/2006/relationships/hyperlink" Target="http://prodod.moscow/vypuski" TargetMode="External"/><Relationship Id="rId18" Type="http://schemas.openxmlformats.org/officeDocument/2006/relationships/hyperlink" Target="http://dopedu.ru/" TargetMode="External"/><Relationship Id="rId19" Type="http://schemas.openxmlformats.org/officeDocument/2006/relationships/hyperlink" Target="http://interactiv.su/" TargetMode="External"/><Relationship Id="rId20" Type="http://schemas.openxmlformats.org/officeDocument/2006/relationships/hyperlink" Target="https://e-koncept.ru/" TargetMode="External"/><Relationship Id="rId21" Type="http://schemas.openxmlformats.org/officeDocument/2006/relationships/hyperlink" Target="http://www.obruch.ru/" TargetMode="External"/><Relationship Id="rId22" Type="http://schemas.openxmlformats.org/officeDocument/2006/relationships/hyperlink" Target="http://www.ug.ru/method_category/202" TargetMode="External"/><Relationship Id="rId23" Type="http://schemas.openxmlformats.org/officeDocument/2006/relationships/hyperlink" Target="http://www.pedlib.ru/" TargetMode="External"/><Relationship Id="rId24" Type="http://schemas.openxmlformats.org/officeDocument/2006/relationships/hyperlink" Target="http://www.opencu.ru/lite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2:00Z</dcterms:created>
  <dc:creator>Перспектива</dc:creator>
  <dc:description/>
  <dc:language>en-US</dc:language>
  <cp:lastModifiedBy>Центр "ПЕРСПЕКТИВА"</cp:lastModifiedBy>
  <dcterms:modified xsi:type="dcterms:W3CDTF">2019-04-24T12:12:00Z</dcterms:modified>
  <cp:revision>2</cp:revision>
  <dc:subject/>
  <dc:title/>
</cp:coreProperties>
</file>