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97928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94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порт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ая справка о деятельности МБУ ДО ЦПР «Перспекти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но-ориентировочный анализ деятельности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пция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ючевые направления и примерный план реализации программы развит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эффективности реализации программы разви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аемые результаты развития ЦПР «Перспекти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реализации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1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7"/>
        <w:gridCol w:w="7164"/>
      </w:tblGrid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муниципального бюджетного учреждения дополнительного образования  Центра  профориентации  и развития «Перспектива» на период 2016-2021 годы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ная база для разработки Программы развития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б основных гарантиях прав ребёнка в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июля 1998 г. № 328-ФЗ (редакция от 2 декабря 2013 г.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декларация прав человек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ОН о правах ребенка. 15 сентября 1990 г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9 декабря 2012 г. №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доктрина образования Российской Федерации до 2025 года (утверждена Постановлением Правительства РФ от 4 октября 2000 г. № 751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ая стратегия действий в интересах детей на 2012 - 2017 годы (утверждена Указом Президента РФ от 1 июня 2012 г. № 761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Российской Федерации «Развитие образования» на 2013-2020 годы (утверждена Распоряжением Правительства РФ от 22 ноября 2012 г. № 2148-р, от 15 мая 2013 г. №792-р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ция развития дополнительного образования детей от 4 сентября 2014 г. №1726-р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латных образовательных услуг в сфере дошкольного и общего образования, утвержденные Постановлением Правительства РФ от 15 августа 2013 г. № 706 «Об утверждении Правил оказания платных образовательных услуг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эпидемиологические требования к условиям и организации обучения в общеобразовательных учреждениях» 2.4.2.3172-14 от 4 июля 2014 г.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(Минобрнауки России) от 29 августа 2013 г;. N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Федеральной целевой программы «Развитие дополнительного образования детей в Российской Федерации до 2020 года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БУ ДО  ЦПР «Перспектива»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начение программы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ути развития учреждения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.директора по развитию, методист.</w:t>
            </w:r>
          </w:p>
        </w:tc>
      </w:tr>
      <w:tr>
        <w:trPr>
          <w:trHeight w:val="453" w:hRule="atLeast"/>
        </w:trPr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У ДО  ЦПР «Перспектива»</w:t>
            </w:r>
          </w:p>
        </w:tc>
      </w:tr>
      <w:tr>
        <w:trPr>
          <w:trHeight w:val="353" w:hRule="atLeast"/>
        </w:trPr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динамично развивающейся муниципальной системы профориентационной работы с привлечением  методических, организационных ресурсов, значимых для формирования у подрастающего поколения готовности к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фессиональному  самоопределению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современной профориентационной деятельности;</w:t>
            </w:r>
          </w:p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отрудничества Центра с социальными партнерами;</w:t>
            </w:r>
          </w:p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го управления деятельностью Центра;</w:t>
            </w:r>
          </w:p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ции педагогических работников;</w:t>
            </w:r>
          </w:p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качества и эффективности образовательного процесса;</w:t>
            </w:r>
          </w:p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го обеспечения.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016 по 2021 годы (включительн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1.01.2016-31.12.2016 - подготовительный (разработка, принятие и внедрение Программ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01.01.2017-31.05.2021 - основной (реализация Программ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– 01.06.2021 - 31.12.2021 - заключительный (подведение итогов и анализ работы по реализации Программы).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Программы осуществляется директором, Педагогическим Советом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анализа хода и результатов реализации программы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хода и результатов реализации Программы развития осуществляется ежегодно на Педагогическом совете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. Иванов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ртвования физических лиц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дополнительные образовательные услуг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е вознагражд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целевые программы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в течение 2016-2021 гг. позволит обеспечить: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й образовательной профориентационной  среды учреждения, характеризующейся единым ценностно-целевым полем всех субъектов образовательного процесса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.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ого высокотехнологического сервиса профессионального самоопределения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изацию дополнительного образования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качество дополнительных общеобразовательных программ за счет создания конкурентной среды, привлечения квалифицированных кадров, сочетания инструментов контроля, независимой оценки качества и саморегулирования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всех участников образовательного процесса уровнем и качеством образовательных услуг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включение родителей в образовательный процесс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разовательных и творческих достижений субъектов образовательного процесса (участие в конкурсах, фестивалях, проектах и т.д.)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ых механизмов управления учреждением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эффективных механизмов стимулирования и поддержки непрерывного профессионального развития педагогических и управленческих кадров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в учреждении. 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ельность учреждения для инвестиций и предпринимательской инициативы. 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ИНФОРМАЦИОННАЯ СПРАВКА О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У ДО  ЦПР «ПЕРСПЕКТИВА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и статус учреж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 бюджетное  учреждение дополнительного образования  Центр профориентации и развития «Перспектива» (далее – ЦПР «Перспектива») создано 11.03.2015 путём переименования муниципального бюджетного образовательного учреждения межшкольного учебного комбината № 1 на основании постановления Администрации города Иванова от 16.12.2014 № 2727 «О реорганизации муниципального бюджетного образовательного учреждения межшкольного учебного комбината № 1 в форме присоединения к нему муниципального бюджетного образовательного учреждения межшкольного учебного комбината № 2» , постановления Администрации города Иванова от 12.02.2015 № 265 «О внесении изменения в постановление Администрации города Иванова от 16.12.2014 № 2727 «О реорганизации муниципального бюджетного образовательного учреждения межшкольного учебного комбината № 1 в форме присоединения к нему муниципального бюджетного образовательного учреждения межшкольного учебного комбината № 2», согласно приказа управления образования Администрации города Иванова от 26.02.2015 № 98 «О переименовании муниципального бюджетного образовательного учреждения межшкольного учебного комбината № 1 и утверждении устава в новой редакции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: Осинкина Татьяна Льв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 является бюджетной организацией, созданной для  оказания муниципальных услуг в целях обеспечения реализации предусмотренных законодательством Российской Федерации полномочий в сфере дополнительного образования и финансируется из бюджета города Иван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: Администрация города  Иваново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bCs/>
        </w:rPr>
        <w:t xml:space="preserve">Тип:  </w:t>
      </w:r>
      <w:r>
        <w:rPr/>
        <w:t xml:space="preserve">бюджетное учреждение дополнительного образования детей. 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bCs/>
        </w:rPr>
        <w:t xml:space="preserve">Вид учреждения: </w:t>
      </w:r>
      <w:r>
        <w:rPr/>
        <w:t>Центр  профориентации  и  развит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образовательной деятельности серия 37Л01 № 000090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00, г. Иваново, ул. Б. Воробьёвская, дом 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/факс. 32-53-5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32-55-7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perspektiva@ivedu.ru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00, г. Иваново, ул. Б. Воробьёвская, дом 6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02, г. Иваново, ул. Жиделёва, дом 27, тел.48-22-41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06, г. Иваново, ул.10 проезд, дом 24/2 ,тел. 30-60-5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: управление образования Администрации города Иван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53000, г. Иваново, пл. Революции, д.6, каб. 90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932) 30-86-5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раткая характеристика социального окружения учрежд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е здания находятся в разных районах города, в непосредственной близости от школ № 33,7,8,30,68,55,32,4,58,1,22,31,49. Многие из ОО являются социальными партнерами МБУ ДО ЦПР «Перспектива» и формируют единое  образовательное пространство на территории микрорайонов. Однако закрепившийся за предшествующим учреждением статус учебного комбината  мешает целевой аудитории принять новый формат деятельности, а именно учреждения дополнительного образования с обновленным спектром услу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сто МБУ ДО ЦПР «Перспектива» в городской образовательной среде, как базового центра профориентации школьников города Иван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марта 2015 года «Перспектива» закрепила за собой статус координационно-организационного центра  ранней  профориентации школьников. Учреждение разрабатывает и внедряет передовые формы работы, активно взаимодействует с большинством ОО города, Создан «Навигационный совет» уполномочен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 за профориентацию школьников. Его задача активно и качественно реализовывать программу деятельностной профориентации, внедрять эффективные практики психолого-педагогического сопровождения детей и подростков в период познания и самоопред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ные данные. Контингент обучающихся по программам дополнительного образования. Контингент участников профориентацион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А</w:t>
      </w:r>
      <w:r>
        <w:rPr/>
        <w:t>.  Количество учащихся  по годам обучения (человек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л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зрастной характеристики детского коллектива, проведенный на основе материалов статистических отчетов (на 01.12.2015) показал, что всего в Центре занимается 2130 человек.      В большей  степени  услугами  Центра  пользуются дети  среднего  школьного возраста (899 человек). Это, несомненно, является позитивным фактором, так как занятость подростков данного возраста в учреждениях дополнительного образования сокращает пространство для девиаций и способствует занятости детей в свободное от уроков в школе время и профилактике правонарушений в подростковой сре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Б.  </w:t>
      </w:r>
      <w:r>
        <w:rPr/>
        <w:t>Количество обучающихся с ОВ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- более л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клуба молодых людей с инвалидность «Грани» является уникальной и востребованной среди детей и молодых людей с ментальной инвалидностью. Эффективная программа социальной адаптации через творческую и социальную деятельность позволяет расширить личностный потенциал воспитанников. Однако, объединение нуждается в расширении территории адаптационных площадок, увеличении штатных единиц педагогов специальной квалификации (дефектологов, логопедов, олигофренопедагогов и т.п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лассификация и характеристика реализуемых общеразвивающих образовательных  программ  в 2015-2016 учебном году по направлениям деятельности</w:t>
      </w:r>
    </w:p>
    <w:p>
      <w:pPr>
        <w:pStyle w:val="Normal"/>
        <w:shd w:fill="FFFFFF" w:val="clear"/>
        <w:spacing w:before="0" w:after="0"/>
        <w:ind w:left="4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977"/>
        <w:gridCol w:w="27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 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хват детей (1154 человека  - 73%) занимаются по программам  социально – педагогического  направления, в которое входят  курсы   профориентационной  направлен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трендов учреждения являются программы по социальной адаптации молодых людей с ментальной инвалидност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ое  число обучающихся (236 человека  - 11%)  занимаются по дополнительным общеразвивающим программам технического напра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бъясняется несоответствием материально-технической базы Центра  современным требованиям  по оборудованию  площадок для занятий   техническим творчеством, что сдерживает  создание и внедрение  новых современных технических курсов  для обучающихся  всех возрас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меющийся спектр дополнительных общеразвивающих программ  не всегда позволяет создать условия для удовлетворительного  выбора обучающимися различных форм дополнительного образования. Необходимо совершенствовать материально-техническую базу и расширить пакет предлагаемых програм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адровый ресурс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-16 учебном году педагогический коллектив МБУ ДО ЦПР «Перспектива» значительно обновился. Его основу составили молодые педагоги, профессиональные психологи. Педагогический коллектив Центра  обладает высоким творческим потенциалом и педагоги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Таблица 1.Сведения по кадр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-во педагогов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Таблица 2. Сведения о педагогах по образованию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57"/>
        <w:gridCol w:w="2220"/>
        <w:gridCol w:w="1802"/>
        <w:gridCol w:w="223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техн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едагогиче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%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Таблица 3. Сведения по педагогическому  стажу основного соста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б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2-х лет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-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-10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-20 л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Таблица 4. Сведения о квалифик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лификационная катег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валификационной катег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педагогов проходит  на  курсах  ИРО ИО, межкурсовую подготовку,  аттестацию и самообразован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Характеристика программно-методического обеспеч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 в Центре проводится в целях действенной помощи педагогам по улучшению организации обучения и воспитания обучающихся, обобщению  и внедрению передового педагогического  опыта,   повышению профессионального  уровня и    квалификации педагогов. Накоплен позитивный опыт по организации педагогического диагностирования образовательного процесс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ывая современные требования к качеству образования, необходимо составить  план работ по внедрению профессиональных стандартов  педагогов 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ить условия для необходимой переподготовки кад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рганизация мониторинговой деятельности  МБУ ДО ЦПР «Перспектив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 педагогический коллектив уделяет разработке дополнительных общеразвивающих образовательных программ и методик проведения промежуточной аттестации обучающих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аттестации являются: проверка уровня теоретических знаний и практических навыков и умений обучающихся; мониторинг динамики роста интеллектуального и  творческого  уровня обучающих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араметрами учебных достижений обучающихся  выступают: уровень освоения содержания образовательной программы, устойчивость интереса детей к определенной программе, предлагаемой деятельности и коллективу. Личные достижения включают динамику личностных изменений: нравственное развитие обучающихся, уровень творческой активности детей, уровень практической реализации творческих достижений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роводится 2 раза в год: промежуточная – в конце 1-го полугодия и итоговая – в конце учебного года, как завершение и подведение итогов одного из этапов об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мониторинга являются образовательный процесс и его результаты, личностные характеристики всех участников образовательного процесса, их потребности и отношение к образовательному учреждени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бразования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образовательного проце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новационных технологий образования и воспита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олняемость учебных групп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направлении центр вооружен качественными инструментами мониторинг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 расширения спектра образовательных услуг, в том числе платных, необходимо изучить  рынок образовательных услуг и конкурентного спроса на территории города Иван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Характеристика основных результатов образовательной и профориентационной  деятельности в динами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Е.  Количество участников профориентационных проек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>
          <w:trHeight w:val="183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год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лощадка «Мастерград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азвед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рабочих ру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ik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-ный туриз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образователь-ных 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тестиро-вание и профдиагнос-тика</w:t>
            </w:r>
          </w:p>
        </w:tc>
      </w:tr>
      <w:tr>
        <w:trPr>
          <w:trHeight w:val="5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pacing w:before="0" w:after="0"/>
        <w:jc w:val="both"/>
        <w:rPr/>
      </w:pPr>
      <w:r>
        <w:rPr/>
        <w:t xml:space="preserve">        </w:t>
      </w:r>
      <w:r>
        <w:rPr/>
        <w:t>Оценить  работу по   реализации профориентационной концепции учреждения  в 2015-16 учебном году  можно как  успешную. Мы сумели пробудить интерес к данной проблематике.     Количественный  состав  очной аудитории, охваченной профориентационной деятельностью, составил-</w:t>
      </w:r>
      <w:r>
        <w:rPr>
          <w:b/>
        </w:rPr>
        <w:t xml:space="preserve">5578 </w:t>
      </w:r>
      <w:r>
        <w:rPr/>
        <w:t xml:space="preserve">детей. Таким образом, численность участников увеличилась на 50%  от предыдущего периода. Апробированы новые формы деятельной профориентации, сформирована мотивированная  аудитория, расширены возрастные рамки целевых групп, заложены основы сетевого взаимодействия, налажены социальные партнерские связи. </w:t>
      </w:r>
    </w:p>
    <w:p>
      <w:pPr>
        <w:pStyle w:val="Style27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Точкой развития данного направления является   расширение возможностей Центра, как </w:t>
      </w:r>
      <w:r>
        <w:rPr>
          <w:i/>
          <w:lang w:val="en-US"/>
        </w:rPr>
        <w:t>Skills</w:t>
      </w:r>
      <w:r>
        <w:rPr>
          <w:i/>
        </w:rPr>
        <w:t xml:space="preserve"> (навыкового) Центра рабочих профессий. Расширение связей с промышленниками и предпринимателями  города Иванова, развитие промышленного туризма с целью эффективной профориентационной работы со школьни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Организация деятельности и управление учреждение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   нормативно-правовой баз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тельным учреждением осуществляется в соответствии с федеральными законами и  иными нормативно-правовыми актами Российской Федерации, законами и иными нормативно-правовыми актами  Ивановской области и Уставом МБУ ДО ЦПР «Перспектива». Высшим представительным органом самоуправления   является – Управляющий  Сов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 Управляющего Совета являются: содействие созданию оптимальных условий и форм организации образовательного процесса, в повышении качества образования, в наиболее полном удовлетворении образовательных и воспитательных потребностей населения; обеспечение прозрачности финансово-хозяйственной деятельности центр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действующим органом самоуправления Центра  является Педагогический совет, который создан для рассмотрения основных вопросов образователь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у управления образовательным процессом центра входит Методический Совет. Основная задача деятельности Методического Совета: методическое обеспечение функционирования и развития Центра, как учреждения дополнительного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трудового коллектива осуществляется на основе Коллективного трудового договора, избран представитель трудового коллектива, создана  Комиссия по социально- трудовым отношен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а нормативно правовая база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 новый Уста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оформлены правоустанавливающие документы, свидетельства на право оперативного управления муниципальной собственность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ы и утверждены новые должностные инструкции сотрудников с учетом их функциональной занят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ы и утверждены  Положения регламентирующие деятельность по различным направлениям МБУ ДО ЦПР «Перспектива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 пакет документов по организации платных образовательных услуг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обходимо организовать системную работу по  всем направлениям управленческой деятельности, в т.ч. подготовить специалистов по требуемому направлению. Организовать эффективный документооборот, поддерживать актуальность нормативно правовых ак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Характеристика материально-технической баз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организован в трех отдельно стоящих зданиях. Организация дополнительного образования детей также осуществляется на базах  образовательных  школ города на основе договора безвозмездного пользования помещениями. Здания требуют косметического  ремонта.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онные пути соответствуют требованиям пожарной безопасности. Первичные средства пожаротушения имеются в полном объеме. В здании установлена охранная пожарная сигнализация. На оказание услуг по реагированию тревожной сигнализации заключён договор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 оборудованы учебной мебелью согласно возрасту воспитанников и специфики преподаваемого предме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териально-техническая база нуждается в преобразованиях для успешной  реализации инновационной профориентацион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явлено недостаточное количество дидактического, методического, расходного материала, высокий износ помещений и оборуд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Необходимо провести техническое обследование зданий и составить проектно-сметную документацию на ремонтные работы. Также требуется составление ежегодной сметы на обеспечение учебно-воспитательн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БЛОК АНАЛИТИЧЕСКОГО И ПРОГНОСТИЧЕСКОГО ОБОСНОВАНИЯ ПРОГРАММЫ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481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ьные ст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 готово предоставить качественную услуг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у,  нуждающемуся в квалифицированном и качественном сопровождении периода самоопределения личност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личие трех профильных зданий в различных районах города позволяет увеличить охват потенциальной аудитории, делает услугу по дополнительному образованию детей и подростков более доступ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реативная молодая команда педагогов, четко понимающая цель свое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обильность и оперативность в решении поставле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интересованные социальные партнеры Центра (управление образования Администрации города Иванова, учреждения СПО, промышленники и предприниматели, коллектив единомышленников «Навигационный Совет» О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временные востребованные направления деятельности - интерактивная образовательная площадка «Мастерград», Клуб «Грани» с уникальной программой социальной адаптацией молодых людей с ментальной инвалидностью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бые ст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ая готовность учреждений общего образования внедрять в практику воспитательной работы деятельностную профориент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достаточное финансирование деятельности учреждения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истемная работа по повышению профессиональной компетенции педагогов и администрации по виду профессиональной деятельности;</w:t>
            </w:r>
          </w:p>
          <w:p>
            <w:pPr>
              <w:pStyle w:val="Normal"/>
              <w:spacing w:before="0" w:after="0"/>
              <w:ind w:lef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держка деятельности учреждения со стороны заинтересованных социальных партнеров (информационная, материальная, методическая);</w:t>
            </w:r>
          </w:p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спользование эффективных методик и технологий в образовательной и профориентационной деятельности;</w:t>
            </w:r>
          </w:p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личие качественного опыта по организации проектной деятельности со стороны обновленного кадрового соста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роз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честь кад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крытие зданий учреждения на капитальный ремон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зникновение конкурен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это позволяет наметить следующие точки рос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разовательные услуг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е нового пакета образовательных программ направленных на развитие надпрофильных навыков и профессиональных компетенций, востребованных на рынке труда реги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ступность и популяризация услуг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еятельностная профориентац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витие соревновательного движения «Молодые профессионалы» в городе Иванове среди школь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«сообщества заинтересованных лиц»  -расширение круга социальных партне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атериально-техническая баз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ширение спектра платных образовательных услуг с целью привлечения внебюджетных средств для повышения уровня заработной платы и укрепления материально-технической базы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активное участие в конкурсах на грантовую поддержку про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адр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бор кадров для новых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ое совершенствование педагогических работников и соответствие их подготовки законодатель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совершенствование управленческих кадров и соответствие их подготовки законодательным требования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 КонцепЦия ПРОГРАММЫ РАЗВИ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м замыслом деятельности учреждения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динамично развивающейся муниципальной системы профориентационной работы с привлечением  методических, организационных ресурсов, значимых для формирования у подрастающего поколения готовности к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фессиональному 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ые идеи развит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деями,  определяющими  концепцию развития учреждения,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идея. Укрепление пози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детей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ногоступенчатой системы, позволяющей осваивать дополнительные общеразвивающие образовательные программы от дошкольного уровня до среднего (полного) общего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странства продуктивной и социально конструктивной организации жизни детей, в котором каждый ребенок может приобрести комплекс личностных, социальных и профессиональных компетентностей, способствующих его социализации и профессиональному самоопределению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ндивидуальной образовательной траектории, позволяющей ребенку выстраивать собственную стратегию самореализ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 идея. Развитие потенц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с опережающим характером, вариативностью и предоставлением широкого спектра образовательных услуг как пространства возможностей и выб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я  иде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ение специф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детей в интересах развития и успешной социализации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ая  идея. Актив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ведомственного и внутрисетев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учреждениями социальной  и экономической сфер город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циальный запрос, удовлетворение которого возможно с использованием учреждений системы дополнительного образования детей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стойчивой мотивации у детей и юношества к познанию собственного потенциала, способов его реализации  в условиях  современного общества, понимания закономерностей и принципов его развит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комство с многообразием мира профессий - как способа самореализации личности в обществ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навыков самореализации, через «ролевое» участие в социально-значимых проектах больших и малых форм, краткосрочных и долгосрочных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е уважительного отношения к человеку труда, понимания необходимости и значимости трудовой деятельности для жизни человека, обществ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етение и осознание своей роли в кругу людей, поиск и нахождение своего места в системе человеческих занятий (профессий)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педагогическая мисс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У ДО ЦПР «Перспектива»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 социокультурной среды для детей и юношества, содействующей созданию условий для самопознания, саморазвития, самореализации 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офессионального самоопре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, определяющие развитие учрежд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 самостоятельности учрежд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учреждение самостоятельно определяет содержание и формы своей  деятельности, а государственные и общественные органы, не вмешиваясь в творческий процесс, создают необходимые условия для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приоритетности прав ребен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, вся деятельность образовательного учреждения направлена на создание условий, способствующих творческому росту обучающихся. Этот принцип предполагает высокоразвитое сознание членов педагогического коллектива.  Этот принцип может оказать существенную помощь в вопросах сохранности контингента обучающихся, в вопросах морально - психологического клим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гуманистической философ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е только гуманистический характер образования, приоритет общечеловеческих ценностей, свободного развития личности, но и понимание того, что  каждая личность уникальна, неповторима и  имеет право выбирать собственные цели и принимать собственны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равноправия и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всех форм, средств и методов обучения, согласно которому любой обучающийся может выбрать любую форму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желаемого буду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результаты проблемно-ориентированного анализа  педагогический коллектив МБУ ДО ЦПР «Перспектива», так определил  желаемое будуще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МБУ ДО ЦПР «Перспектива» - это интенсивно развивающаяся образовательная среда, уникальное учреждение дополнительного образования города Ива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достоинствами, которо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ное содержание образовательных программ, городских проектов социального партнерства ориентированных на формирование надпрофессиональных навыков и профессиональных компетенций обучающихся в рамках подготовки к чемпионату рабочих профессий «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»(юниоры);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енности обучающихся по программам технической направленности, осваивающих рабочие специальности входящих в топ востребованных профессий Ивановского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квалифицированный и мотивированный кадровый состав учреждения от вахтера до директора, работающий над созданием новой образовательной среды и развивающим простран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ая материально-техническая база, обновляемая за счет бюджетных и внебюджетных средств, развитие ча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о-государственного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 Ключевые направления и примерный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лан реализации программы развития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5.1. Создание условий для развития профориентационной деятельности</w:t>
      </w:r>
    </w:p>
    <w:p>
      <w:pPr>
        <w:pStyle w:val="Normal"/>
        <w:spacing w:before="0" w:after="0"/>
        <w:jc w:val="both"/>
        <w:rPr/>
      </w:pPr>
      <w:r>
        <w:rPr/>
        <w:t>Основные направления данного раздела проходят в своем развитии три основных этапа: идея, апробация и систематизация. На последнем этапе происходит отбор лучших практик для включения в систему рабо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61"/>
        <w:gridCol w:w="1559"/>
        <w:gridCol w:w="311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ределяются согласно внутренним приказам на конкретный период времени)                  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рофориентационные проекты и конкурсы для учащихся среднего и старшего школьного возрас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родских профориентационных проектов и конкурсов «Разведка», «Абсолютный бренд», «Есть  такая  профессия», «Вкусная  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и корректировка городских  профориентационных  проектов и  кон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офориентационных проектов и конкурсов в систему работы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рактивная площадка «Мастерград» для старших дошкольников и младших школь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 городской  интерактивной    игровой  площадки «Мастерград» на  базе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новых «станций» (профессий) на городской интерактивной площадке «Мастер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ответственный за «Мастерград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нтерактивной игровой площадки в систему работы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нкурсного движения  профориентационной  направлен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Олимпиады  рабочих р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лимпиады рабочих р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ак отборочного этапа регионального конкурса олимпиады рабочих рук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озрастной категории Юни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оциальные партн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го туризм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правления «Промышлен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оциальные партне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промышленному туризму при взаимодействии с ОУ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оциальные партне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лучших практик в систему работы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оциальные партнер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СПО для старшекласс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планирование деятельности по организации экскурсий в СПО для старшеклассников, для знакомства с современным имидже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рофориент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экскурсий в СПО при  взаимодействии с ОУ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рофориент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кскурсий в СПО в план профориентационной работы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профориентац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тр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ильной площадки для активной практики по освоению рабочих специальностей школьниками среднего зв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направлению «Рабочие специа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лучших практик в систему работы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профориентационных направлений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рофориентационной работы в Цент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ОТРУДНИЧЕСТВА ЦЕНТРА С ОБРАЗОВАТЕЛЬНЫМИ УЧРЕЖДЕНИ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стребованности образовательных услуг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держания и форм взаимосвязей с ОУ для создания  целостной системы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совместной   деятельности Центра  и ОУ в области профориент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ческий совет Цент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истемы сетевого взаимодействия с образовательными учреждениям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здание условий для эффективного управления деятельностью Цент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о-правовой баз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локальных нормативных актов, содержащих нормы, регулирующие образовате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нормативно-правовой базы функционирования, развития и управления Центра в соответствии с современ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вершенствование руководящ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3 года согласно плану повышения квалифика-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-ционный период, по необход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едагог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рректировка локаль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и приемов проведения педагогически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но-функциональной модел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я кадровых потребностей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 для удовлетворения выявленных потребностей основных  участников  образовательного 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истемы функциональных обязанностей каждого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но-функциональной модели управления ЦПР «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обновление необходимой нормативно-правовой базы и локальных актов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установленных нормативных требован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  Педагогического Совет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управ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КОМПЕТЕНЦИИ ПЕДАГОГИЧЕСКИХ РАБОТНИКОВ (КАДРОВОЕ ОБЕСПЕЧЕНИЕ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61"/>
        <w:gridCol w:w="1843"/>
        <w:gridCol w:w="29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и работ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ттестации педагогических 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ах педагогического мастерства, педагогических конференциях муниципального и региональн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1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ральных и материальных стимулов для сохранения лучших педагогических работников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оценки эффективности деятельности педагога с учетом профиля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овет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стимулировани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овершенствование педагогических работников и соответствие их подготовки законодательным требованиям,</w:t>
      </w:r>
    </w:p>
    <w:p>
      <w:pPr>
        <w:pStyle w:val="Normal"/>
        <w:numPr>
          <w:ilvl w:val="0"/>
          <w:numId w:val="1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ложение состава педагогических кадров,</w:t>
      </w:r>
    </w:p>
    <w:p>
      <w:pPr>
        <w:pStyle w:val="Normal"/>
        <w:numPr>
          <w:ilvl w:val="0"/>
          <w:numId w:val="1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5. СОЗДАНИЕ УСЛОВИЙ ДЛЯ ПОВЫШЕНИЯ КАЧЕСТВА И ЭФФЕКТИВНОСТИ ОБРАЗОВАТЕЛЬНОГО ПРОЦЕС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44"/>
        <w:gridCol w:w="1843"/>
        <w:gridCol w:w="2977"/>
      </w:tblGrid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, организации и технологий образовательно – развивающей деятельности.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ответствия учебного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Центра современным тенденциям развития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пертной оценки образовательных програ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нового поколения в соответствии с основными тенденциями развития дополнительного образования, с обязательным профориентационным компон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ение диапазона образовательных услуг в соответствии с социальным запро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работки системы диагностики уровня усвоения образовательных 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25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как средство повышения качества учебно-воспитательного процесса.</w:t>
            </w:r>
          </w:p>
        </w:tc>
      </w:tr>
      <w:tr>
        <w:trPr>
          <w:trHeight w:val="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 образовате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овет</w:t>
            </w:r>
          </w:p>
        </w:tc>
      </w:tr>
      <w:tr>
        <w:trPr>
          <w:trHeight w:val="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-рекламной продукции о деятельности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фициального сайта, групп в соц.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тветственный за сай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качества обучения и воспит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роста личных достижений обучающихся в разнообразных видах образовательно – развивающ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иторинга профессиональной деятельности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ы</w:t>
            </w:r>
          </w:p>
        </w:tc>
      </w:tr>
      <w:tr>
        <w:trPr>
          <w:trHeight w:val="35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воспитательной системы для развития творческого потенциала ребенка, воспитания гражданственности, формирование социальной компетенции личност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ектра форм и содержания досуговых мероприятий с профриентационным компон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держания и форм проведения досуговых мероприятий для участников образовательного процесса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суговой программы летнего лагеря дневного пребы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  в соревнованиях, конкурсах, выставках, слетах и праздниках раз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iCs/>
        </w:rPr>
        <w:t>Ожидаемые результаты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работу эффективных технологий для привлечения детей с разными   особенностями и способностями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спроса населения на дополнительное образование по программам различного направ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интереса    к  труду, к проектной  деятельности, к  углубленным  знаниям  по  изучаемому направлени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го воспитательного пространства для обеспечения разностороннего развития ребенка, его гражданского и духовно-нравственного воспитания, формирования социально активной, инициативной лич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труктивной и досуговой деятельности детей и подрост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ей детям для социальной практики, самоорганизации, участия в социально-значимой деятельности и отдых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5.6. Совершенствование материально-технического обеспе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54"/>
        <w:gridCol w:w="1843"/>
        <w:gridCol w:w="297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латных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ПДО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ектов и целевых программах города 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едаг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ых пожертвований (подготовка локальных актов, договоров, проведение разъяснительной работы, выписка квита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борудовании, инвентаре, компьютерной технике, дидактическом и наглядном материале, необходимом для реализации дополнительных общеобразовательных общеразвивающих программ, досуговой деятельности обучающихся и проектов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зам.директора по развити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закупки необходимого и ремонтов, составление примерных смет (общей и по год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.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оборудованием, инвентарем, компьютерной техникой, дидактическими материалами и наглядными пособ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. директора по АХ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ршенствование материально-технического обеспечения образовательного учреждения в соответствии с современными требованиями;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 для эффективной реализации данной программы.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РЕАЛИЗАЦИИ ПРОГРАММЫ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звития осуществляется на основе обобщения оценочных показателей по каждому направлению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ивность реализации измеряется следующими параметрами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 и подростков, а также образовательных учреждений города в профориентационную деятельность, организованную МБУ ДО ЦПР «Перспектив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года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бъединений МБУ ДО ЦПР «Перспектива» детьми и подростк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года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наний, умений, навыков обучающихс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 интеллектуальные достижения обучающихся, выраженные в количестве участий и побед в конкурсах, олимпиадах и др. мероприятия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ектра образовательных услуг, в т.ч. профориентационной направленности, повышение их качеств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грамм нового поколения, соответствующих основными тенденциями развития дополнительного образования  по года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грамм различной направленности с профориентационным компонентом по года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диагностики уровня усвоения образовательных  програ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кадров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, получивших более высокую категорию по года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курсы повышения квалификации и курсы в межаттестационный период по года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ий и побед педагогов в конкурсах и олимпиадах различной направленности по года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небюджетного финансирования (отражается в тыс. руб. в ПФХД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грамм, реализуемых на базе МБУ ДО ЦПР «Перспектива» современным оборудованием, инвентарем, компьютерной техникой, дидактическими материалами и наглядными пособиями – в процентах по года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х ремонт помещений и зданий и частичный капитальный ремонт зданий, находящихся на балансе МБУ ДО ЦПР «Перспектива» - количество площадей по года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ятельностью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со стороны контролирующих органов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 работающего кадрового состава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ейтинга учреждения в системе рейтинга управления образования Администрации г. Иваново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формированных о деятельности учреждения со стороны потребителя образовательной услуги – количество посещений и пользователей официального сайта и страниц в социальных сетях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поминаний в СМИ.</w:t>
            </w:r>
          </w:p>
        </w:tc>
      </w:tr>
    </w:tbl>
    <w:p>
      <w:pPr>
        <w:pStyle w:val="2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</w:t>
      </w:r>
      <w:r>
        <w:rPr>
          <w:rFonts w:cs="Times New Roman" w:ascii="Times New Roman" w:hAnsi="Times New Roman"/>
          <w:b/>
          <w:sz w:val="24"/>
          <w:szCs w:val="24"/>
        </w:rPr>
        <w:t>ЖИДА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РАЗВИТИЯ ЦПР «ПЕРСПЕКТИВА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к 2021  году МБУ ДО ЦПР «Перспектива» предполагается: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роста количества вовлеченных детей и подростков в профориентационную деятельность, организованной МБУ ДО ЦПР «Перспектива»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пектра образовательных услуг профориентационной направленности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населением реализуемых программ дополнительного образования детей и  удовлетворенность их спектром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управления в учреждении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енного состава кадров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 рост обучающихся, через профессиональные занятия определенной деятельностью и творческие достижения.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должно ст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Центра, как городской базы профориентационной деятельности</w:t>
      </w:r>
      <w:r>
        <w:rPr>
          <w:rFonts w:cs="Times New Roman" w:ascii="Times New Roman" w:hAnsi="Times New Roman"/>
          <w:sz w:val="24"/>
          <w:szCs w:val="24"/>
        </w:rPr>
        <w:t>, повышение качества работы и авторитета  и  престижа Центра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РЕАЛИЗАЦИИ ПРОГРАММЫ</w:t>
      </w:r>
    </w:p>
    <w:p>
      <w:pPr>
        <w:pStyle w:val="Style27"/>
        <w:spacing w:before="0" w:after="0"/>
        <w:jc w:val="both"/>
        <w:rPr/>
      </w:pPr>
      <w:r>
        <w:rPr/>
        <w:t>Финансовое обеспечение осуществляется за счет:</w:t>
      </w:r>
    </w:p>
    <w:p>
      <w:pPr>
        <w:pStyle w:val="Style27"/>
        <w:numPr>
          <w:ilvl w:val="0"/>
          <w:numId w:val="3"/>
        </w:numPr>
        <w:spacing w:before="0" w:after="0"/>
        <w:ind w:left="720" w:hanging="0"/>
        <w:jc w:val="both"/>
        <w:rPr/>
      </w:pPr>
      <w:r>
        <w:rPr/>
        <w:t>средств бюджета города Иваново на основании бюджетной сметы,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й физических лиц,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латных дополнительных образовательных услуг,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проектов Центра в конкурсах различных уровней и получения конкурсных вознаграждений,</w:t>
      </w:r>
    </w:p>
    <w:p>
      <w:pPr>
        <w:pStyle w:val="Style27"/>
        <w:numPr>
          <w:ilvl w:val="0"/>
          <w:numId w:val="3"/>
        </w:numPr>
        <w:spacing w:before="0" w:after="0"/>
        <w:ind w:left="720" w:hanging="0"/>
        <w:jc w:val="both"/>
        <w:rPr/>
      </w:pPr>
      <w:r>
        <w:rPr/>
        <w:t>участия Центра в городских целевых программах.</w:t>
      </w:r>
    </w:p>
    <w:p>
      <w:pPr>
        <w:pStyle w:val="Style27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реждения дополнительного образования – это закономерное изменение управляющей системы, а также целей, содержания, методов, форм организации образовательного процесса, приводящее к достижению качественно новых, более  высоких результатов образования и развит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правлении учреждением дополнительного образования не обойтись без постоянного анализа всего, что происходит, без изучения, систематизации, обобщения хода образовательного процесса и оценки достигнут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развития позволяет подойти к планированию будущего как к разработке целостной системы действий с четко определенными результатами. Ее основное назначение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м интеграции дополнительного и общего образования. Программа развития позволяет своевременно предупреждать возможные угрозы достижения запланированного результата. Наличие программы дает возможность знать, кто, когда и какие действия будет совершать, какой конечный результат должен быть получен к определенному врем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rFonts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23">
    <w:name w:val="Без интервала"/>
    <w:basedOn w:val="Normal"/>
    <w:qFormat/>
    <w:pPr>
      <w:spacing w:before="0" w:after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rspektiva@ived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0:00Z</dcterms:created>
  <dc:creator>D7W</dc:creator>
  <dc:description/>
  <cp:keywords/>
  <dc:language>en-US</dc:language>
  <cp:lastModifiedBy>user</cp:lastModifiedBy>
  <cp:lastPrinted>2018-09-04T14:06:00Z</cp:lastPrinted>
  <dcterms:modified xsi:type="dcterms:W3CDTF">2018-09-10T14:00:00Z</dcterms:modified>
  <cp:revision>3</cp:revision>
  <dc:subject/>
  <dc:title>Программа развития МОУ ДО ЦВР на 2014-2019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