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исграфия, или почему ребёнок плохо пишет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2789555" cy="313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Количество детей с нарушением письма (дисграфией) увеличивается год от года. Это является серьёзным препятствием в овладении учеником грамотой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Дисграфия</w:t>
      </w:r>
      <w:r>
        <w:rPr>
          <w:rFonts w:cs="Arial" w:ascii="Arial" w:hAnsi="Arial"/>
        </w:rPr>
        <w:t xml:space="preserve"> – это частичное специфическое нарушение процесса пись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понять, что у ребёнка наблюдается нарушение письма и он действительно нуждается в помощи логопеда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тельно изучите ошибки, которые ваш ребёнок допускает в тетрад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и смешение букв, обозначающих звуки, сходные по артикуляторно–акустическим признакам: звонкие и глухие (б-п, д-т); свистящие и шипящие (с-ш, з-ж), аффрикаты и звуки, входящие в их состав (ч-т*); сонорные согласные (включая мягкие пары)</w:t>
      </w:r>
      <w:r>
        <w:rPr>
          <w:rFonts w:eastAsia="Wingdings" w:cs="Wingdings" w:ascii="Wingdings" w:hAnsi="Wingdings"/>
        </w:rPr>
        <w:t></w:t>
      </w:r>
      <w:r>
        <w:rPr>
          <w:rFonts w:cs="Arial" w:ascii="Arial" w:hAnsi="Arial"/>
        </w:rPr>
        <w:t xml:space="preserve"> (р-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на и смешение твёрдых и мягких согласных, отражающихся в смешениях гласных букв (по вертикали) между собо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 – О – У – Э – Ы</w:t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Я – Ё – Ю – Е – 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мешение гласных букв между собой (по горизонтали)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 – О – У – Э – Ы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Я – Ё – Ю – Е - И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оторные ошиб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шибки двигательного запуска (б-д. п-т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ческий поиск при написании букв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ишние элементы при воспроизведении букв (И - Й, И – Ш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дописывание отдельных элементов букв (Е - Ё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еверации – повтор предыдущей буквы (слог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рительно – моторные ошибк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мешения оптически сходных букв (ч – н, д–з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точность передачи графического образа буквы.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>Зрительно – пространственные ошибки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еркальность букв (З – Ё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точность оформления рабочей строки, неудержание</w:t>
      </w:r>
    </w:p>
    <w:p>
      <w:pPr>
        <w:pStyle w:val="Normal"/>
        <w:ind w:left="78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ки во время письма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шибки звукового анализа и синтез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опуски букв согласных и гласных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ставки в слова лишних букв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ерестановки букв (лозотые вместо золотые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</w:rPr>
        <w:t>реверсия букв в слове (ему вмест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Cs w:val="28"/>
        </w:rPr>
        <w:t>уме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чины нарушения письменной речи (чтения и письма)</w:t>
      </w:r>
    </w:p>
    <w:p>
      <w:pPr>
        <w:pStyle w:val="Normal"/>
        <w:ind w:left="92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ногда нарушения письменной речи являются </w:t>
      </w:r>
      <w:r>
        <w:rPr>
          <w:rFonts w:cs="Arial" w:ascii="Arial" w:hAnsi="Arial"/>
          <w:i/>
        </w:rPr>
        <w:t>обусловленными ОНР</w:t>
      </w:r>
      <w:r>
        <w:rPr>
          <w:rFonts w:cs="Arial" w:ascii="Arial" w:hAnsi="Arial"/>
        </w:rPr>
        <w:t xml:space="preserve"> (общим недоразвитием речи), при котором отмечается стойкое отставание в формировании всех компонентов языковой системы: звукопроизношения, недоразвития фонематического восприятия, лексики, грамматики, связной речи. Но нарушения чтения и письма бывают и у детей с полноценной устной речью так как у них неравномерно развиты психические функции, на основе которых осваивается письменная речь. </w:t>
      </w:r>
      <w:r>
        <w:rPr>
          <w:rFonts w:cs="Arial" w:ascii="Arial" w:hAnsi="Arial"/>
          <w:b/>
          <w:i/>
        </w:rPr>
        <w:t>Это зрительное восприятие, внимание и память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Они нужны для усвоения начертаний букв: печатных и рукописных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Слуховое восприятие, внимание, память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Они необходимы</w:t>
      </w:r>
      <w:r>
        <w:rPr>
          <w:rFonts w:cs="Arial" w:ascii="Arial" w:hAnsi="Arial"/>
          <w:i/>
        </w:rPr>
        <w:t xml:space="preserve"> для </w:t>
      </w:r>
      <w:r>
        <w:rPr>
          <w:rFonts w:cs="Arial" w:ascii="Arial" w:hAnsi="Arial"/>
        </w:rPr>
        <w:t>выделения из звучащей речи предложений, слов, зву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Кинестетическое (мышечное, двигательное) восприятие, внимание, память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При их недостаточности ребёнок с трудом осваивает рукописные буквы (его рука не готова к письму). С их помощью вырабатываются «моторные, двигательные образы слов), что помогает ребёнку писать без ошиб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Умственные действия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Из-за недоразвития психических функций запаздывает формирование умственных навыков: сравнения, анализа, обобщения, сопоста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ибаева Елена Рафаиловна</w:t>
      </w:r>
      <w:r>
        <w:rPr>
          <w:rFonts w:cs="Arial" w:ascii="Arial" w:hAnsi="Arial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Учитель-логопед высшей квалификационной категории</w:t>
      </w:r>
    </w:p>
    <w:p>
      <w:pPr>
        <w:pStyle w:val="Normal"/>
        <w:ind w:left="92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92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56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88" w:firstLine="1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88" w:firstLine="14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9:00Z</dcterms:created>
  <dc:creator>User</dc:creator>
  <dc:description/>
  <cp:keywords/>
  <dc:language>en-US</dc:language>
  <cp:lastModifiedBy>Перспектива Центр</cp:lastModifiedBy>
  <cp:lastPrinted>2014-09-17T15:37:00Z</cp:lastPrinted>
  <dcterms:modified xsi:type="dcterms:W3CDTF">2015-11-10T12:19:00Z</dcterms:modified>
  <cp:revision>2</cp:revision>
  <dc:subject/>
  <dc:title>Дисграфия</dc:title>
</cp:coreProperties>
</file>