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cs="Times New Roman"/>
          <w:color w:val="0C79BE"/>
          <w:kern w:val="2"/>
          <w:sz w:val="48"/>
          <w:szCs w:val="48"/>
        </w:rPr>
      </w:pPr>
      <w:r>
        <w:rPr>
          <w:rFonts w:cs="Times New Roman" w:ascii="Times New Roman" w:hAnsi="Times New Roman"/>
          <w:color w:val="0C79BE"/>
          <w:kern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0C79BE"/>
          <w:kern w:val="2"/>
          <w:sz w:val="48"/>
          <w:szCs w:val="48"/>
        </w:rPr>
        <w:t>Чем бы дитя ни тешило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иная себя в детстве, многие взрослые с изумлением осознают, что в своих детских увлечениях были по-настоящему счастливы. Кто-то мог ночами напролёт любоваться звёздами, мечтая о том, чтобы посмотреть на кольца Сатурна в настоящий телескоп. Кто-то чуть не взорвал кухню в попытках провести уникальный химический эксперимент. Некоторые собирали булыжники, уверенные в том, что однажды обязательно найдут осколок метеор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Увлечения ребёнка — важная составляющая его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лающая его настоящее и будущее интереснее и богаче. Как помочь ему найти дело по душе? Как поддержать увлечения ребёнка? Как относиться к тому, что он часто меняет свои увлеч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ок готов часами заниматься интересным ему делом. Если это занятие приносит ему огромное удовольствие. Если такое любимое увлечение у ребёнка есть, это просто замечательн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е увлечения очень разнообраз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8132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далеко не полный список того, чем могут увлекаться 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нц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узыка, пение, театр, фотография, шахматы, компьютер, моделирование, оригами, лепка, рисование, вышивание, вязание, бисероплетение,  макромэ, коллекционирование, туризм и рыбал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C79B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C79BE"/>
          <w:sz w:val="36"/>
          <w:szCs w:val="36"/>
        </w:rPr>
        <w:t>Почему так важно, чтобы ребёнок имел увле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чение приносит ребёнку море положительных эмоций, помогает забыть о неприятностях, отдохнуть, расслабиться после учёбы и позволяет просто наслаждаться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их увлечениях ребёнок проявляет присущие ему природные способности, повышает самооценку, учится самостоятельности и ответственности. Детские увлечения могут помочь в развитии, например, усидчивости и терпения (вышивание и вязание), логического мышления (шахматы), ловкости и выносливости (спорт)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дущем детское увлечение может превратиться в профессию или любимое дело на всю жизнь. Такого ребёнка, знающего, кем он хочет быть, легко убедить, что школьные знания необходимы ему, чтобы стать настоящим профессионал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C79B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C79BE"/>
          <w:sz w:val="36"/>
          <w:szCs w:val="36"/>
        </w:rPr>
        <w:t>Как помочь ребёнку найти интересное и полезное увле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о увлечения ребёнка определяются интересами его родителей. Так, в семье музыкантов, скорее всего, дети тоже будут увлекаться музыкой, а если папа ребёнка — заядлый рыболов, наверняка, сын (или дочь) с удовольствием будет ходить с ним на рыб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казывайте сыну или дочери об интересных людях и их увлечениях, о собственных детских увлечениях. А лучше всего — самим заинтересоваться каким-либо занятием: рисованием, сборкой моделей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ахма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ение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осите ребёнка, чем бы он хотел заниматься в свободное время, что ему интересно. Если он затрудняется ответить, предложите несколько своих вариантов, пусть он остановится на самом интересном для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ще всего увлечь ребёнка каким-то занятием, отдав его в секцию, кружок, изостудию: в компании сверстников под руководством опытного педагога ему наверняка будет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сли такой возможности нет, попробуйте наладить творческий процесс дома: подскажите ребёнку, чем можно заняться и что для этого использовать: конструктор, железную дорогу, кукольный театр, настольные игры..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бирайте подарки, которые могут стать основой будущего увлечения: наборы для ручной работы, фотоаппарат, микроскоп, абонемент в театр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C79B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C79BE"/>
          <w:sz w:val="36"/>
          <w:szCs w:val="36"/>
        </w:rPr>
        <w:t>Родительски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ытаясь увлечь ребёнка, не перестарайтесь. Сейчас так много различных кружков, они все такие «нужные и интересные»! Но всё же, начните с чего-то одного. Ребёнок не должен уставать, иначе он потеряет свою увлечённость, и тогда занятия потеряют всяческий смысл, ведь они должны доставлять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ывает, что родители, используя свой авторитет, пытаются навязать своим детям то, что они сами не смогли осуществить в своей жизни. Например, мама когда-то мечтала научиться танцевать. И ей приходит в голову мысль: у меня не получилось, получится у дочки. И отдаёт ту в танцевальную студию, не особо задумываясь об настоящих увлечениях и интересах сво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-то такие родители уверены в том, что лучше знают, что пригодится в жизни их ребёнку, какие интересы и увлечения ему стоит развивать. Но такая родительская настойчивость, как правило, даёт противоположный результат: ребёнок либо бунтует и отказывается выполнять волю родителей (и это лучший вариант!), либо подавляет свои собственные увлечения, а в итоге, теряет интерес ко всему и становится пассивным исполнителем чужой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ок наотрез отказывается от какого-то полезного, с Вашей точки зрения, занятия, предложите ему «пробный урок». Пообещайте, что не будете настаивать, если ему не пон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икогда не ругайте ребёнка за его увлечения. Если они могут быть опасными, спокойно поговорите об этом и подумайте вместе о том, как сделать их безвредными для окруж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C79B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C79BE"/>
          <w:sz w:val="36"/>
          <w:szCs w:val="36"/>
        </w:rPr>
        <w:t>Как относиться к тому, что ребёнок часто меняет увлечения?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знать: выбор увлечения у детей происходит «методом проб и ошибок», а на это нужно время. Поэтому дети, у которых рано сформировался устойчивый интерес к какому-либо виду деятельности, встречаются довольно редко. Ребёнок  находится в постоянном поиске себя, поэтому частая смена увлечений — это нормально. Пусть он пробует, пока не найдёт то, что ему действительно интересно.</w:t>
      </w:r>
    </w:p>
    <w:p>
      <w:pPr>
        <w:pStyle w:val="Normal"/>
        <w:spacing w:lineRule="auto" w:line="240" w:before="300" w:after="3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ому же, полученный опыт всё равно пригодится: попробовав себя в разных направлениях, легче понять, к чему же тянет больше всег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4children.ru/tancy-v-razvitii-malchikov.html" TargetMode="External"/><Relationship Id="rId4" Type="http://schemas.openxmlformats.org/officeDocument/2006/relationships/hyperlink" Target="http://education4children.ru/shaxmaty-dlya-detej-stanut-li-shaxmaty-obyazatelnym-shkolnym-predmeto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1:00Z</dcterms:created>
  <dc:creator>Учитель</dc:creator>
  <dc:description/>
  <cp:keywords/>
  <dc:language>en-US</dc:language>
  <cp:lastModifiedBy>Учитель</cp:lastModifiedBy>
  <dcterms:modified xsi:type="dcterms:W3CDTF">2016-09-21T13:49:00Z</dcterms:modified>
  <cp:revision>6</cp:revision>
  <dc:subject/>
  <dc:title/>
</cp:coreProperties>
</file>