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евтические занятия для профилактики употребления ПАВ в подростков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педагог-психолог Д.Е.Лебед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евтические занятия направленны на установление гармоничных отношений с окружающим миром и с самим собой. Терапия искусством не только укрепляет личность ребенка, но и через знакомые действия способствует лучшему усвоению  задан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актике ПАВ стоит обратить внимание и на возрастные особенности подростков. Важно что бы ребенок был часть доброжелательного и положительного коллектива, могу чувствовать поддержку со стороны окружающих. Находясь в такой среде, он е будет подвержен негативному влия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в работе с подростками говорить о позитивном и гибком  мышлении, для более лёгкого преодоления стрессов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ехники можно использовать как в групповой, так и в индивидуаль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люсов в работе с данной техникой, что над одним заданием может работать группа. В процессе возникает групповая психотерапевтическая работа. Работая в группе можно увидеть паттерны поведения участников, их социальные роли и у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техники нам потребуется: листы бумаги формата А3 или А2, глянцевые журналы, клей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коллажей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оя реальность, планы и меч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4FA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AFF" w:val="clear"/>
        </w:rPr>
        <w:t>-Жизнь без вредных привыч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Моя любимая вредная привыч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я жиз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инотерап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ный материал отлично подходит для работы с подростками. Огромное количество запросов можно проработать, используя глину. Глина объединяет в себе податливость и жесткость, что бы слепить что-нибудь из глины нужно приложить усилия и сосредоточиться на действии. С помощью глины легко выразить свои эмоции и чувства, особенно когда вербально это делать не уда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ика «Талисман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техники нам потребуется: глина или пластилин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из предложенных материалов сделать себе личный амулет для придания сил и\или развития какой-либо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вой талисман други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ует ваш талисман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войствами он обладает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 придаёт вам силу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авыки и способности он поможет вам раз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цесса психологического развития является снятие с себя всяких «масок». Человек, живущий в обществе носит  большое количество масок, как необходимый копинг-механизм. Данная техника направленна на диагностику и терапию сценарных проблем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бумага (белая и цветная), картон, ножницы, глина (пластили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Нарисовать на листе бумаги маску с глазами и вырезать 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нести на изображение глину и нарисовать на ней рисунки и уз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ждый из участников отвечает на вопро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маска? Как бы вы ее назвали, или охарактеризовали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идят друзья, когда они смотрят на маску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аска им показывает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й хотелось бы показать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маска не хочет показыв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рет наркома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лист А4 ( если работа будет проводиться в группе то следует взять лист бумаги  размером А3 или А2) с силуэтом человека, цветные карандаши, фломастеры, цветные стик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на силуэте человека изображают элементы последствий употреб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групповая то участники могут рисовать на большом листе детали по очереди, стараясь дополнить  предыдущий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ебятам раздаются цветные стикеры, на которых они пишут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Я никогда не буду таким, потому, что...» и заклеивают рисуно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чтобы весь портрет был заклеен стикер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аждого занятия рекомендуется провести рефлексию с участниками. Пусть ребята выскажут свои впечатления о проделанной работ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4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014</Characters>
  <CharactersWithSpaces>3535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0:00Z</dcterms:created>
  <dc:creator>RePack by Diakov</dc:creator>
  <dc:description/>
  <dc:language>en-US</dc:language>
  <cp:lastModifiedBy>RePack by Diakov</cp:lastModifiedBy>
  <dcterms:modified xsi:type="dcterms:W3CDTF">2020-02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